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8 сентября  2022 года                            № 105   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  в постановление администрации  Симоновского муниципального образования  от 21.02.2022г. №18  «Об  Об утверждении  Муниципальной  программы  "Управление муниципальным имуществом  Симоновского   МО  Калининского МР 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"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   Симоновского  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 </w:t>
      </w:r>
      <w:r>
        <w:rPr>
          <w:sz w:val="28"/>
          <w:szCs w:val="28"/>
        </w:rPr>
        <w:t>21.02.2022г. №18  «Об утверждении  Муниципальной  программы  "Управление муниципальным имуществом  Симоновского   МО  Калининского МР  Саратовской области на 2022-2024 годы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Управление муниципальным имуществом  Симоновского   МО  Калининского МР  Саратовской области на 2022-2024 годы 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1.02.2022г. №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 постановление вступает  в  силу  с момента обнародования (опубликования).</w:t>
      </w:r>
    </w:p>
    <w:p>
      <w:pPr>
        <w:pStyle w:val="Heading1"/>
        <w:jc w:val="both"/>
        <w:rPr/>
      </w:pPr>
      <w:r>
        <w:rPr>
          <w:rFonts w:eastAsia="Times New Roman"/>
          <w:bCs/>
          <w:color w:val="000000"/>
          <w:szCs w:val="28"/>
          <w:lang w:eastAsia="en-US"/>
        </w:rPr>
        <w:t xml:space="preserve">           </w:t>
      </w:r>
      <w:r>
        <w:rPr>
          <w:szCs w:val="28"/>
        </w:rPr>
        <w:t>3.Контроль за исполнением настоящего постановления оставляю за собой</w:t>
      </w:r>
      <w:r>
        <w:rPr>
          <w:b/>
          <w:szCs w:val="28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 xml:space="preserve">  </w:t>
        <w:tab/>
      </w:r>
    </w:p>
    <w:p>
      <w:pPr>
        <w:pStyle w:val="Normal"/>
        <w:ind w:left="144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</w:t>
        <w:tab/>
        <w:t xml:space="preserve">При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администрации  Симоновского   МО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№ </w:t>
      </w:r>
      <w:r>
        <w:rPr>
          <w:b/>
          <w:sz w:val="24"/>
          <w:szCs w:val="24"/>
        </w:rPr>
        <w:t xml:space="preserve">18 от  21.02. 2022 г (с изменениями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от 08.09.2022г. №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2-2024 годы"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22-2024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цента оформления земельных участков  на территории  Симоновского  муницип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, водопроводов и  объектов иного имущества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  земельных участков 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Изготовить техническую документацию на памятники, кладбища водопроводы  и  объекты  иного имуществ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водопроводы  и  объекты иного имущества 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Изготовление технической документации на памятники, кладбища, водопроводы  и  объекты   иного имуществ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300,0 тыс. рублей, в т.ч. средства бюджета  Симоновского муниципального образования 30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 права  на земельные  участк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,  водопроводов  и  объектов иного имуществ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на учёт памятников, кладбищ ,водопроводов и  объектов иного имущества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2-2024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-2024 годов предполагается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 земельные  участки, объекты культурного наследия муниципального значения (памятники), кладбища, водопроводов и  объектов иного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,  водопроводы и  объекты  иного имуществ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 ,водопроводов и  объектов и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 Симоновского муниципального образования составит  30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300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ть процент поставленных на кадастровый учет и зарегистрированных  прав собственности на  земл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 водопроводов и  объектов и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Саратовской области  на 2022-2024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(с  изменениями   от  08.09.2022г.2022г.)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правление муниципальным имуществом 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-2024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985"/>
        <w:gridCol w:w="1275"/>
        <w:gridCol w:w="851"/>
        <w:gridCol w:w="850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ского 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User</cp:lastModifiedBy>
  <cp:lastPrinted>2019-08-14T14:05:00Z</cp:lastPrinted>
  <dcterms:modified xsi:type="dcterms:W3CDTF">2022-09-09T04:25:00Z</dcterms:modified>
  <cp:revision>116</cp:revision>
  <dc:subject/>
  <dc:title> </dc:title>
</cp:coreProperties>
</file>