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 25  апреля    2019 года                                №22                                    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  изменений   в  постановление  №137-п  от 09.12.2016г. «Об  утверждении   муниципальной   программы «  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на 2017- 2019 г.г.»  (с изменениями от 05 мая 2017года  №17, от 28.07.2017г. №54, от 07.11.2017г. №78, от 07.12.2017г. №88, от 29.12.2017г. №95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.02.2018г.№09, от 14.03.2018г. №12, от 26.03.2018г. №13, от 27.09.2018г. №46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9.12.2016г. №137-п </w:t>
      </w:r>
      <w:r>
        <w:rPr>
          <w:rFonts w:cs="Times New Roman" w:ascii="Times New Roman" w:hAnsi="Times New Roman"/>
          <w:sz w:val="24"/>
          <w:szCs w:val="24"/>
        </w:rPr>
        <w:t>«Об  утверждении муниципальной        программы  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  на 2017- 2019 г.г.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 (с изменениями от 05 мая 2017года  №17, от 28.07.2017г. №54, от 07.11.2017г. №78, от 07.12.2017г. №88, от 29.12.2017г. №95, от 15.02.2018г. №09, от 14.03.2018г. №12, от 26.03.2018г. №13, от 27.09.2018г. №46)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 Паспорт муниципальной  программы   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  на 2017- 2019 г.г.»  и  Приложение к муниципальной программе «Укрепление и содержание материально-технической  базы  администрации  Симоновского  муниципального  образования Калининского муниципального   района     на 2017- 2019 г.г.» 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Настоящее постановление вступает в силу с момента обнародования (опубликования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оновского     МО                                                                               А.В.Дергун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.Ларцова Т.А.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-43-10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Е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 </w:t>
        <w:tab/>
        <w:t xml:space="preserve">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М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т 09.12. 2016 года №137-п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с изменениями  от  05.05.2017г.№17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28.07.2017г. №54, от 07.11.2017г. №78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07.12.2017г. №88, от 29.12.2017г. №95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 15.02.2018г.№09, от 14.03.2018г. №12,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6.03.2018г. №13, от 27.09.2018г. №46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25.04.2019г. №22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имоновское муниципальное   образов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Калининского  муниципального  райо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    программ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Укрепление  и  содержание  материально технической  базы  Админист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имоновского  муниципального  образования  Калининского  муниципального  района  Саратовской 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 2017-2019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6 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 Симоновского  муниципального  образования  Калининского  муниципального  района  Саратовской  области  на  2017-2019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главно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рядителя  средств 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   программа  «Укрепление  и  содержание  материально-технической  базы  Администрации   Симоновского муниципального  образования  Калининского  муниципального  района  Саратовской  области  на  2017-2019 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чик  и  исполнитель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Симоновского муниципального  образования  Калининского  муниципального  района  Саратовской 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 и  задач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 целью  Программы  является  реализация  полномочий  органов  местного  самоуправления, определённых  Федеральным  законом  № 131-ФЗ  от  06.10.2003 г. «Об  общих  принципах  организации  местного   самоуправления  в  Российской  Федерации « (с  изменениями  и  дополнениями), повышение  качества  и  эффективности  административно  управленческих  процессов. В  процессе  достижения  целей  Программы  решаются  следующие  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своевременного  текущего  и  капитального  ремонта  учреждения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ическое  обслуживание, содержание  и  ремонт  автомобил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атериально-техническое, информационное  и  транспортное  обеспечение  деятельности  администрации, соответствующее  современным  требован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 здания  администрации  Симоновского  муниципального  образования   в  исправном  состоя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 мер  по  сохранности  имущества  и  материальных  ценностей  администрации Симоновского муниципального  образования, находящихся  в  зд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обретение  коммунальных  услуг  и  услуг  связи, для  обеспечения  деятельности  администр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еспечение  надлежащего  санитарного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  помещ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, переподготовка и  повышение  квалификации  кадров  органов  местного  самоуправ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жнейшие  целевые  индикаторы  и  показатели  муниципальной 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 оценочные  показател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 вопросов  местного  значения, решаемых  органами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тепень  выполнения  плана  переподготовки  и  повышения  квалификации  руководителя  и  специалистов  органов  местного  самоуправ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снащенность  администрации оборудованием, мебелью  и  другим  имущество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количество  оказываемых  органами  местного  самоуправления  муниципальных  услу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ы  финансирования  мероприятий (с  разбивкой  по  года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 объём  финансирования  мероприятий  программы  из  местного  бюджета  составляет :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 2384,7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 2302,4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 1187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 конечные  результаты  реализации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условий  для  эффективного  осуществления  органами  местного  самоуправления  полномочий, предусмотренных  Федеральным  законом  № 131-ФЗ  от  06.10.2003 г. «Об  общих  принципах  организации  местного  самоуправления  в  Российской  Федерации» (с  изменениями  и  дополнения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 организации  контроля  за  ходом  реализации  муниципальной   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 ходом  реализации  Программы  осуществляет  администрация   Симоновского  муниципального  образования  Калининского  муниципального  района  Саратовской 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к  Муниципальной     программе«Укреплени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и  содержание  материально-технической  базы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дминистрации  Симонов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го  образования Калининског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го  района Саратовской  област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  2017-2019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х  мероприятий  муниципальной    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крепление  и  содержание  материально-технической  базы  Администрации  Новоивановского  муниципального  образования  Калининского  муниципального  района  Саратовской  области  на  2017-2019 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2269" w:type="dxa"/>
        <w:jc w:val="left"/>
        <w:tblInd w:w="-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5"/>
        <w:gridCol w:w="2270"/>
        <w:gridCol w:w="1560"/>
        <w:gridCol w:w="1842"/>
        <w:gridCol w:w="1134"/>
        <w:gridCol w:w="851"/>
        <w:gridCol w:w="850"/>
        <w:gridCol w:w="829"/>
        <w:gridCol w:w="1014"/>
        <w:gridCol w:w="829"/>
      </w:tblGrid>
      <w:tr>
        <w:trPr/>
        <w:tc>
          <w:tcPr>
            <w:tcW w:w="5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и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7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ё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ир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тыс.руб.)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17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31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 по  содержанию  имущества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 стоимости  основных  средст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8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 связ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 коммунальных  услу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ского МО Калининского М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 Бюджет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услуг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том   числе  погашение кредиторской  задолженности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   расход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ом   числе  погашение кредиторской  задолженност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зносы в Ассоциацию   муниципальных образований,  в том   числе  погашение кредиторской  задолж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25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ежилого  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 г.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оновского М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2:00Z</dcterms:created>
  <dc:creator>Ларцова Т А</dc:creator>
  <dc:description/>
  <cp:keywords>ЛТА</cp:keywords>
  <dc:language>en-US</dc:language>
  <cp:lastModifiedBy>Симоновка</cp:lastModifiedBy>
  <cp:lastPrinted>2019-04-29T13:10:00Z</cp:lastPrinted>
  <dcterms:modified xsi:type="dcterms:W3CDTF">2019-04-30T04:56:00Z</dcterms:modified>
  <cp:revision>206</cp:revision>
  <dc:subject/>
  <dc:title/>
</cp:coreProperties>
</file>