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right="-12" w:hanging="0"/>
        <w:rPr>
          <w:b/>
          <w:b/>
          <w:bCs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>Приложение № 1</w:t>
      </w:r>
    </w:p>
    <w:p>
      <w:pPr>
        <w:pStyle w:val="Normal"/>
        <w:ind w:left="4140" w:right="-12" w:hanging="0"/>
        <w:rPr>
          <w:b/>
          <w:b/>
          <w:bCs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 xml:space="preserve">к Распоряжению и.о.главы </w:t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>администрации Симоновского МО</w:t>
      </w:r>
    </w:p>
    <w:p>
      <w:pPr>
        <w:pStyle w:val="Normal"/>
        <w:ind w:left="4140" w:right="-12" w:hanging="0"/>
        <w:jc w:val="center"/>
        <w:rPr>
          <w:sz w:val="22"/>
          <w:szCs w:val="22"/>
        </w:rPr>
      </w:pPr>
      <w:r>
        <w:rPr>
          <w:b/>
          <w:bCs/>
        </w:rPr>
        <w:t xml:space="preserve">от 21.04.2021г.  № 50-р  </w:t>
      </w:r>
    </w:p>
    <w:p>
      <w:pPr>
        <w:pStyle w:val="Normal"/>
        <w:ind w:left="-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доходов в бюджет  за 1 квартал  2021 года</w:t>
      </w:r>
    </w:p>
    <w:p>
      <w:pPr>
        <w:pStyle w:val="Normal"/>
        <w:tabs>
          <w:tab w:val="clear" w:pos="708"/>
          <w:tab w:val="left" w:pos="865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72"/>
        <w:gridCol w:w="123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highlight w:val="darkYellow"/>
              </w:rPr>
            </w:pPr>
            <w:r>
              <w:rPr>
                <w:b/>
                <w:i/>
                <w:highlight w:val="darkYellow"/>
              </w:rPr>
              <w:t>1 00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highlight w:val="darkYellow"/>
              </w:rPr>
            </w:pPr>
            <w:r>
              <w:rPr>
                <w:b/>
                <w:i/>
                <w:highlight w:val="darkYellow"/>
              </w:rPr>
              <w:t>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darkYellow"/>
              </w:rPr>
            </w:pPr>
            <w:r>
              <w:rPr>
                <w:b/>
                <w:i/>
                <w:highlight w:val="darkYellow"/>
              </w:rPr>
              <w:t>2051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darkYellow"/>
              </w:rPr>
            </w:pPr>
            <w:r>
              <w:rPr>
                <w:b/>
                <w:i/>
                <w:highlight w:val="darkYellow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НАЛОГОВЫЕ ДОХОДЫ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051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И НА ПРИБЫЛЬ, ДОХОДЫ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21 01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Ф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02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карбюраторных двигателей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3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1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302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ельскохозяйственный  налог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0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 , взимаемый по  ставкам,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6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33 10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 по ставкам, установленным в соответствии с подпунктом 1 пункта 1 статьи 394 Налогового кодекса РВ и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6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43 10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 по ставкам, установленным в соответствии с подпунктом 2 пункта 1 статьи 394 Налогового кодекса РВ и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8 00 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, органами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ному))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8 04020 01 4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М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НЕНАЛОГОВЫЕ 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0</w:t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 в виде арендной платы за земельные участки, государственная собственность на которые не разграничена и которые расположены в границах поселений, 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автономных учреждени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51040 02 0000 14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Ф за несоблюдение муниципальных правовых актов, зачисляемые в бюджеты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БЕЗВОЗМЕЗДНЫЕ ПОСТУП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34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5001 10 0002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я бюджетам поселений на выравнивание  бюджетной обеспеченности за счет средств областного бюдже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5576 10 0000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ам сельских поселений на обеспечение комплексного развития сельских территорий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 35118 10 0000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венция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0014 10 0001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бюджетам сельских поселений из бюджета муниципального района на исполнение переданных полномочий по дорожной деятельности в отношении автомобильных дорог местного знач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0014 10 0002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бюджетам сельских поселений из бюджета муниципального района на исполнение переданных полномочий по утверждению ген.планов посе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9999 10 0002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, передаваемые  бюджетам сельских поселений за счет целевых межбюджетных трансфертов из областного бюджета на содействие в уточнении сведений о границах населенных пунктов и территориальных зон в ЕГР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ВСЕГО ДО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highlight w:val="lightGray"/>
              </w:rPr>
            </w:pPr>
            <w:r>
              <w:rPr>
                <w:b/>
                <w:color w:val="FF00FF"/>
                <w:highlight w:val="lightGray"/>
              </w:rPr>
              <w:t>2286,2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1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4:25:00Z</dcterms:created>
  <dc:creator>1</dc:creator>
  <dc:description/>
  <cp:keywords/>
  <dc:language>en-US</dc:language>
  <cp:lastModifiedBy>User</cp:lastModifiedBy>
  <cp:lastPrinted>2010-10-19T10:27:00Z</cp:lastPrinted>
  <dcterms:modified xsi:type="dcterms:W3CDTF">2021-05-19T11:46:00Z</dcterms:modified>
  <cp:revision>83</cp:revision>
  <dc:subject/>
  <dc:title>Главе       Калининского </dc:title>
</cp:coreProperties>
</file>