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9.07.2025 года                                     № 53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3 февраля </w:t>
      </w:r>
      <w:r>
        <w:rPr>
          <w:rStyle w:val="FontStyle13"/>
          <w:szCs w:val="28"/>
        </w:rPr>
        <w:t xml:space="preserve">2025 года № 10 (16280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3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6 (шесть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7193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6 (шесть) невостребованных земельных долей, общей долевой собственности на земельный участок кадастровый номер 64:15:000000:7193 (пастбища)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исполнения настоящего постановления оставляю за собой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В.А.Дань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</w:t>
      </w:r>
      <w:r>
        <w:rPr>
          <w:rFonts w:cs="Times New Roman" w:ascii="Times New Roman" w:hAnsi="Times New Roman"/>
          <w:color w:val="000000"/>
        </w:rPr>
        <w:t>от 29.07.2025 года № 53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</w:t>
      </w:r>
      <w:r>
        <w:rPr>
          <w:rFonts w:cs="Times New Roman" w:ascii="Times New Roman" w:hAnsi="Times New Roman"/>
          <w:sz w:val="22"/>
        </w:rPr>
        <w:t>- кадастровый номер 64:15:000000:7193 (пастбища), расположенный по адресу: Саратовская область, Калининский район, земли Саратовская область, Калининский район, земли Симон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21"/>
        <w:gridCol w:w="2204"/>
      </w:tblGrid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imes New Roman" w:ascii="Cambria" w:hAnsi="Cambria"/>
                <w:b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Год рождения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аврилова Марфа Тимоф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14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влентьев Евгений Михайло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4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горова Лидия Прокофь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3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убанова Елена Федор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19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убцова Клавдия Тимофее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27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Шишкин Сергей Николаевич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4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2:00Z</dcterms:created>
  <dc:creator>Глава администрации</dc:creator>
  <dc:description/>
  <cp:keywords/>
  <dc:language>en-US</dc:language>
  <cp:lastModifiedBy>Пользователь Windows</cp:lastModifiedBy>
  <cp:lastPrinted>2025-07-29T16:54:00Z</cp:lastPrinted>
  <dcterms:modified xsi:type="dcterms:W3CDTF">2025-07-29T12:55:00Z</dcterms:modified>
  <cp:revision>6</cp:revision>
  <dc:subject/>
  <dc:title/>
</cp:coreProperties>
</file>