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МОНОВСКОГО МУНИЦИПАЛЬНО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6 декабря 2022г                                         №139                               с.Новая Ивано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разработки, утверждения и реализации  ведомственных целевых программ администрации  Симоновского муниципального образования Калининского муниципального района Саратовской области  и оценке эффективности их реализации</w:t>
      </w:r>
    </w:p>
    <w:p>
      <w:pPr>
        <w:pStyle w:val="Heading1"/>
        <w:spacing w:before="0" w:after="0"/>
        <w:jc w:val="both"/>
        <w:rPr>
          <w:rFonts w:ascii="Times New Roman" w:hAnsi="Times New Roman" w:eastAsia="Microsoft Sans Serif" w:cs="Times New Roman"/>
          <w:b w:val="false"/>
          <w:b w:val="false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зработки, утверждения и реализации ведомственных целевых программ администрации  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ценке эффективности их реализа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МО:                                                       С.Н.Кузенков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моновского   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 06.12.2022 г. № 139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разработки, утверждения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омственных целевых программ администрации  Симоновского   муниципального образования 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ценке эффективности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ий порядок устанавливает порядок разработки, утверждения и реализации ведомственных целевых программ администрации  Симоновского   муниципального образования Калини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ценке эффективности их реализации, а также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 Ведомственная целевая программа является документом, содержащим целевые индикаторы и комплекс скоординированных мероприятий, направленных на решение задач органа местного самоуправления, являющегося разработчиком ведомственной целев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едомственная целевая программа разрабатывается на срок, не превышающий од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едомственная целевая программа содерж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спорт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целей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цели должны соответствовать задачам органа местного самоуправ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емость (достижение целей можно провери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дач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рока решения задачи сроку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может иметь не более 3 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реализации ведомственной целевой программы и ее соответствие целям органа местного самоуправления. При наличии участников ведомственной целевой программы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ероприятия ведомственной целевой программы не могут дублировать мероприятия других ведомствен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едомственная целевая программа не подлежит разделению на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разработке ведомственной целевой программы выделяются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предложений и принятие решений по разработке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а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гласование и утверждение проект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вление реализацией ведомственной целевой программой и контроль за ходом ее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ормирование и утверждение 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ешение о разработке ведомственной целевой программы принимается органом местного самоуправления (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ер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разработка ведомственной</w:t>
        <w:tab/>
        <w:t xml:space="preserve"> целевой программы осуществляется специалисто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м за данное направл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работчик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зрабатывает проект ведомственной целевой программы в соответствии с требованиям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чняет параметры ведомственных целевых программ, в том числе целевых индика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по каждой ведомственной целевой программе разработчиком (специалисто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работавшим программу по соответствующему направлению)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едомственные целевые программы утвержд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и  не позднее 15  ноября 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его году принятия решения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твержденные ведомств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раммы финансируются за счет средств бюджета и привлекаемых для выполнения этих программ внебюджетных и иных источников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бюджетных ассигнований на реализацию ведомственных целевых программ утверждается решением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местного бюджета на очередной финансовый год в структуре расходов бюджета по соответствующей каждой ведомственной целевой программе целевой статье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едомственные целевые программы, принимаемые и предлагаемые к финансированию в текущем финансовом году, являются основанием для внесения изменений в местный бюджет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едметом согласования проекта ведомственной целев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ответствие мероприятий заявленной тактической задач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боснованность, системность программных мероприятий, сроки их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ичие количественных значений показателей оценки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сточники финансирования и планируемые объемы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оект ведомственной целевой программы представляется в Контрольно-счетную комиссию муниципального района (далее - Контрольно-счетная комиссия) для проведения финансово-экономической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рицательного заключения Контрольно-счетной комиссии инициатор разработки дорабатывает проект ведомственной целевой программы с учетом замеч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положительного заключения Контрольно-счетной комиссии проект ведомственной целевой программы в обязательном порядке вносится на рассмотрение главе   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Утвержденная ведомственная целевая программа отражается отдельной строкой в бюджете, принятом соответствующим решением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ействие ведомственной целевой программы прекращается по выполнению в установленные сроки мероприятий ведомственной целевой программы, а также при досрочном их выпол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Ведомственная целевая программа размещается на официальном сайте в информационно-телекоммуникационной сети «Интернет» в течение 5 рабочих дней со дня ее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Ведомственная целевая программа разрабатывается в виде единого документа, состоящего из паспорта программы (приложение № 1) и следующих разде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6. Оценка эффективност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К содержанию разделов ведомственной целевой программ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1. Раздел «Характеристика (содержание) проблемы, обоснование необходимости ее решения программными методами и прогноз развития» должен содержать развернутую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становленными полномочиям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основание необходимости решения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2. Раздел «Цели, задачи, сроки и этапы реализации ведомственной целевой программы» должен содержать четкие развернутые формулировки целей и задач ведомственной целевой программы, сроки и этапы ее реализ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ецифичность (цели должны соответствовать сфере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стижимость (цели должны быть потенциально достижи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ых целей обеспечивается за счет решения задач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ведомственной целевой программы определяют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указываются срок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также устанавливаются этапы реализации ведомственной целевой программы, дается их опис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3. Раздел «Перечень мероприятий ведомственной целевой программы» приводится в табличной форме (приложение № 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приводится перечень и краткое описание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, м</w:t>
      </w:r>
      <w:r>
        <w:rPr>
          <w:rFonts w:cs="Times New Roman" w:ascii="Times New Roman" w:hAnsi="Times New Roman"/>
          <w:sz w:val="28"/>
          <w:szCs w:val="28"/>
        </w:rPr>
        <w:t>униципального заказчика, исполн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должно быть направлено на решение конкретной задачи ведомственной целевой программы. На решение одной задачи может быть направлено несколько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4. Раздел «Финансовое обеспечение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основные положения порядка финансирования ведомственной целевой программы, сроки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5. Раздел «Оценка эффективности реализации ведомственной целевой программы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ю ведомственной целевой программы является соотношение достигнутых целевых показателей и ресурсов, затраченных на их дости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ведомственной целевой программы представляет собой алгоритм оценки фактической эффективности по итогам реализации ведомственной целевой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ведомственной целевой программы проводится на основании мониторинга (процесса наблюдения за реализацией основных параметров программы), отчетов исполнителей и результатов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ведомственной целевой программы производится путем сравнения фактически достигнутых значений целевых показателей за соответствующий период 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исполнение ведомственной целевой программы, ежегодно осуществляется оценка эффективности ведомственной целевой программы на основании данных о динамике плановых и фактически достигнут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ведомственной целевой программы учитывает необходимость проведения следующих этап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ведомственной целевой программы и достижения ожидаемых непосредственных результатов их реализации оценивается по формул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199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расходов оценивается по формул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ведомственной целевой программы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ведомственной целевой программы в местном бюджете на отчетный год в соответствии с действующей на момент проведения оценки эффективности реализации редакцией ведомственной целев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ования средств местного бюджета рассчитывается по форму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99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ведомственной целев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ведомственной целевой программы рассчитывается по формул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7060" cy="1993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476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ведомственной целевой программы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ведомственной целевой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едомственной целевой программы рассчитывается по формуле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835" cy="628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476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- число целевых показателей ведомственной целев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ведомственной целевой программы оцени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6035" cy="2476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ведомственной целевой под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едомственной целев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- эффективность использования бюджетных средст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целевой программы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целевой программы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ведомственной целевой программы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ведомственной целев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6. 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410"/>
      <w:bookmarkEnd w:id="1"/>
      <w:r>
        <w:rPr>
          <w:rFonts w:cs="Times New Roman" w:ascii="Times New Roman" w:hAnsi="Times New Roman"/>
          <w:sz w:val="28"/>
          <w:szCs w:val="28"/>
        </w:rPr>
        <w:t xml:space="preserve">Текущее управление ведомственной целевой программой осуществляет ее разработчик, который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bookmarkEnd w:id="2"/>
      <w:r>
        <w:rPr>
          <w:rFonts w:cs="Times New Roman" w:ascii="Times New Roman" w:hAnsi="Times New Roman"/>
          <w:sz w:val="28"/>
          <w:szCs w:val="28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одит мониторинг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 готовит ежегодный доклад о ходе реализации ведомственной целевой программы и оценке эффективности ее реализации и в срок </w:t>
      </w:r>
      <w:bookmarkStart w:id="3" w:name="sub_4100"/>
      <w:r>
        <w:rPr>
          <w:rFonts w:cs="Times New Roman" w:ascii="Times New Roman" w:hAnsi="Times New Roman"/>
          <w:color w:val="000000"/>
          <w:sz w:val="28"/>
          <w:szCs w:val="28"/>
        </w:rPr>
        <w:t>до 15 марта год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 годом, представляет его глав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кладе указываются уровень достижения запланированных результатов ведомственных целевых программ, достигнутые в отчетном периоде значения показателей эффективности реализации ведомственных целевых программ. По показателям, не достигшим запланированного уровня, указываются причины их невыпол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 осуществляет иные полномочия, установленные ведомственной целевой программой.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4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азработчик ведомственной целевой программы ежеквартально, до 20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етным кварталом, представляет глав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ведомственной целевой программы по форме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5" w:name="sub_49"/>
      <w:bookmarkStart w:id="6" w:name="sub_49"/>
      <w:bookmarkEnd w:id="6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ходом выполнения ведомственных целевых программ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моновского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ветом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моновского 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63195</wp:posOffset>
                </wp:positionV>
                <wp:extent cx="2858135" cy="14020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 порядку разработки, утверждения и реализации ведомственных целевых программ и оценке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х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10.4pt;mso-wrap-distance-left:9pt;mso-wrap-distance-right:0pt;mso-wrap-distance-top:0pt;mso-wrap-distance-bottom:0pt;margin-top:-12.8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 порядку разработки, утверждения и реализации ведомственных целевых программ и оценке эффе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х 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  <w:br/>
        <w:t>ведомственной целевой программы</w:t>
        <w:br/>
        <w:t>«____________________________________________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47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                                            » на 20__год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ведомственной целев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нормативного правового акта, официального документа, определяющего основные задачи и принципы социально-экономической политики в данном направлении (федерального, краевого 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уровня)</w:t>
            </w:r>
          </w:p>
        </w:tc>
      </w:tr>
      <w:tr>
        <w:trPr>
          <w:trHeight w:val="38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заказчики и (или) исполнители мероприятий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 источники финансирования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выполнением ведомственной целев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кстовой части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ценка эффективност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/>
        <w:t xml:space="preserve">                        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 порядку разработки, утверждения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еализации ведомственных целев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ограмм и оценке эффективно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ведомственной целевой программы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843"/>
        <w:gridCol w:w="2126"/>
        <w:gridCol w:w="1701"/>
      </w:tblGrid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</w:t>
            </w:r>
          </w:p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чик, исполни</w:t>
            </w:r>
          </w:p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tbl>
      <w:tblPr>
        <w:tblW w:w="6237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к порядку разработки, утверждения и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реализации ведомственных целевых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программ и оценке эффективности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х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tbl>
      <w:tblPr>
        <w:tblW w:w="1545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8"/>
        <w:gridCol w:w="348"/>
        <w:gridCol w:w="503"/>
        <w:gridCol w:w="850"/>
        <w:gridCol w:w="607"/>
        <w:gridCol w:w="244"/>
        <w:gridCol w:w="304"/>
        <w:gridCol w:w="405"/>
        <w:gridCol w:w="850"/>
        <w:gridCol w:w="851"/>
        <w:gridCol w:w="850"/>
        <w:gridCol w:w="304"/>
        <w:gridCol w:w="405"/>
        <w:gridCol w:w="850"/>
        <w:gridCol w:w="851"/>
        <w:gridCol w:w="215"/>
        <w:gridCol w:w="635"/>
        <w:gridCol w:w="709"/>
        <w:gridCol w:w="851"/>
        <w:gridCol w:w="850"/>
        <w:gridCol w:w="851"/>
      </w:tblGrid>
      <w:tr>
        <w:trPr/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/>
                <w:color w:val="8496B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5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gridSpan w:val="4"/>
            <w:tcBorders/>
          </w:tcPr>
          <w:p>
            <w:pPr>
              <w:pStyle w:val="Style23"/>
              <w:snapToGrid w:val="false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23"/>
              <w:snapToGrid w:val="false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5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 рубл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едомственной целевой программ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граммой (первоначально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(в ходе реализации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о на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своения по состоянию на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hanging="0"/>
              <w:jc w:val="left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right="-115" w:hanging="0"/>
              <w:jc w:val="left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3" w:right="-115" w:hanging="0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3" w:right="-115" w:hanging="0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right="-115" w:hanging="0"/>
              <w:jc w:val="left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3" w:right="-115" w:hanging="0"/>
              <w:jc w:val="left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8496B0"/>
                <w:sz w:val="28"/>
                <w:szCs w:val="28"/>
              </w:rPr>
            </w:pPr>
            <w:r>
              <w:rPr>
                <w:color w:val="8496B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ведомственной целевой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1">
    <w:name w:val="s_11"/>
    <w:basedOn w:val="Style13"/>
    <w:qFormat/>
    <w:rPr/>
  </w:style>
  <w:style w:type="character" w:styleId="S10">
    <w:name w:val="s_1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color w:val="0000FF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6:00Z</dcterms:created>
  <dc:creator>Evgenii</dc:creator>
  <dc:description/>
  <cp:keywords/>
  <dc:language>en-US</dc:language>
  <cp:lastModifiedBy>Начфин</cp:lastModifiedBy>
  <cp:lastPrinted>2022-12-08T12:56:00Z</cp:lastPrinted>
  <dcterms:modified xsi:type="dcterms:W3CDTF">2022-12-08T09:57:00Z</dcterms:modified>
  <cp:revision>13</cp:revision>
  <dc:subject/>
  <dc:title/>
</cp:coreProperties>
</file>