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 20  октября   2017 года  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141-п  от 09.12.2016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муниципальной   программы  «Повышение безопасности дорожного  движения  в   Симоновском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  на 2017- 2019 г.г.» (с изменениями от 05.05.2017г. № 15, от 28.07.2017г.№56, от 20.09.2017г. №65 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6г. №141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  Повышение  безопасности  дорожного  движения  в   Симоновском   муниципальном  образовании            на 2017- 2019 г.г. » (с изменениями от 05.05.2017г. № 15. От 28.07.2017г.№56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   Приложение к муниципальной программе «Повышение  безопасности  дорожного  движения  в   Симоновском   муниципальном  образовании       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 МО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Ларц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-44-10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 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 09.12.2016г. № 141-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 изменениями № 15 от 05.05.2017г.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</w:rPr>
        <w:t>56  от 28.07.2017г., №65 от 20.09.2017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№</w:t>
      </w:r>
      <w:r>
        <w:rPr>
          <w:rFonts w:cs="Times New Roman" w:ascii="Times New Roman" w:hAnsi="Times New Roman"/>
        </w:rPr>
        <w:t>74 от 20.10.2017г.)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МОНОВСКОГ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имоновском   МО на 2017-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ское 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муниципального района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, и контроль за ходом ее выполн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.Паспорт  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дорожного движения  в Симоновском  МО  на 2017-2019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ание для разработ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Федеральный закон "О безопасности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рожного движения", федеральная целев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eastAsia="Lucida Sans Unicode"/>
          <w:b w:val="false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"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 Федерации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областная  Программа "Повы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"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ные разработчики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  Симоновского  МО                             </w:t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Задачи Программ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    задачей    Программы   является  сокращение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ценочные показатели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личества лиц, пострадавших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результате дорожно-транспорт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сше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дорож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роки     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2017-2019 год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</w:t>
      </w:r>
      <w:r>
        <w:rPr>
          <w:rStyle w:val="Style14"/>
          <w:rFonts w:eastAsia="Lucida Sans Unicode"/>
          <w:sz w:val="28"/>
          <w:szCs w:val="28"/>
        </w:rPr>
        <w:t xml:space="preserve">                </w:t>
      </w:r>
    </w:p>
    <w:p>
      <w:pPr>
        <w:pStyle w:val="Style19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Исполнители     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Администрация   Симоновского   МО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рограммы          </w:t>
      </w:r>
    </w:p>
    <w:p>
      <w:pPr>
        <w:pStyle w:val="Style19"/>
        <w:ind w:left="3969" w:hanging="39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бъем     и     ист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общий  объем  финансирования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финансирования Программы  </w:t>
      </w:r>
      <w:r>
        <w:rPr>
          <w:rStyle w:val="Style14"/>
          <w:rFonts w:eastAsia="Lucida Sans Unicode"/>
          <w:b w:val="false"/>
          <w:color w:val="000000"/>
          <w:sz w:val="28"/>
          <w:szCs w:val="28"/>
        </w:rPr>
        <w:t>мероприятий</w:t>
      </w:r>
      <w:r>
        <w:rPr>
          <w:rStyle w:val="Style14"/>
          <w:rFonts w:eastAsia="Lucida Sans Unicod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составляет                                                                                              (прогнозно  на 2017-2019г.г.)-331,4 тыс. руб. из  местного  бюджета          </w:t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жидаемые        коне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сокращение   количества  пострадавших  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результаты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орожно-транспортных  происшествиях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истема     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    - контроль   за   выполнением  мероприятий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>контроля  за 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ы осуществляется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                              Си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ского  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rPr/>
      </w:pPr>
      <w:r>
        <w:rPr/>
        <w:t>2</w:t>
      </w:r>
      <w:bookmarkStart w:id="2" w:name="sub_100"/>
      <w:r>
        <w:rPr/>
        <w:t xml:space="preserve">. Содержание проблемы и обоснование необходимости ее решения 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 - относится к наиболее приоритетным задачам нашего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дорожных знаков, соответствующих новым нормативным требованиям, со свето- возвращающим покрытием; нанесение дорожной разметки; устройство искусственных неровностей дороги типа "Лежащий полицейский" со световозвращателями на прилегающих к образовательным учреждениям участках улично-дорожной сети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1" w:hanging="0"/>
        <w:jc w:val="center"/>
        <w:rPr/>
      </w:pPr>
      <w:r>
        <w:rPr>
          <w:szCs w:val="28"/>
        </w:rPr>
        <w:t>3</w:t>
      </w:r>
      <w:bookmarkStart w:id="3" w:name="sub_200"/>
      <w:r>
        <w:rPr>
          <w:szCs w:val="28"/>
        </w:rPr>
        <w:t>.  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Программы являются сокращение количества лиц, пострадавших в результате ДТП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ей задачи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обретение дорожных знак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установка дорожных знаков</w:t>
      </w:r>
      <w:bookmarkStart w:id="4" w:name="sub_30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нанесение дорожной разметки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jc w:val="left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</w:t>
      </w:r>
      <w:bookmarkStart w:id="5" w:name="sub_300"/>
      <w:r>
        <w:rPr>
          <w:szCs w:val="28"/>
        </w:rPr>
        <w:t>4. Ресурсное обеспечение Программы</w:t>
      </w:r>
      <w:bookmarkEnd w:id="5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е общее финансирование программных мероприятий составляет 331,4 тыс. руб. из средств бюджета Симоновского МО 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rPr>
          <w:szCs w:val="28"/>
        </w:rPr>
      </w:pPr>
      <w:r>
        <w:rPr>
          <w:szCs w:val="28"/>
        </w:rPr>
        <w:t>5</w:t>
      </w:r>
      <w:bookmarkStart w:id="6" w:name="sub_400"/>
      <w:r>
        <w:rPr>
          <w:szCs w:val="28"/>
        </w:rPr>
        <w:t>. Организация управления реализацией Программы,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 администрацией  Симоновского МО. 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  <w:t>6</w:t>
      </w:r>
      <w:bookmarkStart w:id="7" w:name="sub_500"/>
      <w:r>
        <w:rPr>
          <w:szCs w:val="28"/>
        </w:rPr>
        <w:t>. Оценка эффективности социально-экономических последствий реализации Программы</w:t>
      </w:r>
      <w:bookmarkEnd w:id="7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сокращение числа погибших и раненых в ДТП к концу 2019 года по сравнению с аналогичными (базовыми) показателями прошлых лет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2299"/>
      <w:bookmarkStart w:id="9" w:name="sub_2299"/>
      <w:bookmarkEnd w:id="9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к  Программ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безопасности дорожного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ижения в  Симоновском  МО на 2017-2019 г.г.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в финансирования по  Программе «Повышение безопасности дорожного движения в Симоновском  МО на 2017-2019 год»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000"/>
        <w:gridCol w:w="1134"/>
        <w:gridCol w:w="992"/>
        <w:gridCol w:w="993"/>
        <w:gridCol w:w="2409"/>
      </w:tblGrid>
      <w:tr>
        <w:trPr>
          <w:trHeight w:val="114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разметки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оновского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217" w:hRule="atLeast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 расходы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,3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15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Ларцова Т А</dc:creator>
  <dc:description/>
  <cp:keywords>ЛТА</cp:keywords>
  <dc:language>en-US</dc:language>
  <cp:lastModifiedBy>User</cp:lastModifiedBy>
  <cp:lastPrinted>2017-10-20T07:53:00Z</cp:lastPrinted>
  <dcterms:modified xsi:type="dcterms:W3CDTF">2017-10-20T04:53:00Z</dcterms:modified>
  <cp:revision>45</cp:revision>
  <dc:subject/>
  <dc:title/>
</cp:coreProperties>
</file>