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 15   февраля   2024 года                                     №21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 (с  </w:t>
      </w:r>
      <w:r>
        <w:rPr>
          <w:rFonts w:cs="Times New Roman" w:ascii="Times New Roman" w:hAnsi="Times New Roman"/>
          <w:b/>
          <w:sz w:val="28"/>
          <w:szCs w:val="24"/>
        </w:rPr>
        <w:t xml:space="preserve">изм. от 13.02.2023 г. №29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25.12.2023 г. №150, от 17.01.2024 г. №07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от 01.02.2023 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Симоновского  муниципального  образования Калининского муниципального   района   Саратовской  области    на 2023- 2025г.г» 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«Энергоэффективность Симоновского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27.12.2023г. №150, от 17.01.2024г. №0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15.02.2024г. №21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220,0тыс.руб., в том числе средства местного бюджета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20,0 тыс.руб., в том числе средства  местного бюджета -2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ие и технологические мероприятия по энергосбережению в      Симоновском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220,0 тыс.руб.,   средства мест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2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27.12.2023г. №150, от 17.01.2024г. №0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 15.02.2024г. №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 , установка светильников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4-01-16T14:39:00Z</cp:lastPrinted>
  <dcterms:modified xsi:type="dcterms:W3CDTF">2024-02-20T12:05:00Z</dcterms:modified>
  <cp:revision>197</cp:revision>
  <dc:subject/>
  <dc:title/>
</cp:coreProperties>
</file>