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третье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8 августа    2025г.                 №34-155  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5г. №34-154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29.09.2025г. в 9-оо по адресу: с. Новая Ивановка, ул.Советская,2Б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 Пискарева У.И..- депутат Совета депутатов  Симоновского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5)  Кузенков  С.Н...- 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Admin</cp:lastModifiedBy>
  <cp:lastPrinted>2023-10-10T09:06:00Z</cp:lastPrinted>
  <dcterms:modified xsi:type="dcterms:W3CDTF">2025-08-29T06:48:00Z</dcterms:modified>
  <cp:revision>118</cp:revision>
  <dc:subject/>
  <dc:title>КАЛИНИНСКОЕ РАЙОННОЕ СОБРАНИЕ</dc:title>
</cp:coreProperties>
</file>