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01 февраля   2023 года                                         №10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муниципальной  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Энергоэффективность Симоновского  муниципального  образования Калининского муниципального   района   Саратовской  области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- 2025г.г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Энергоэффективность Симоновского  муниципального  образования Калининского муниципального   района   Саратовской  области    на 2023- 2025г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его официального   (обнародования) опубликования.</w:t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1.02..2023г. №10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3-2025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ация управления реализацией Программы и контроль за ходом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3-2025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3 год составляет 50,0 тыс.руб. в том числе средства местного бюджета – 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4год составляет  -50,0тыс.руб., в том числе средства местного бюджета -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5 год составляет   -50,0 тыс.руб., в том числе средства  местного бюджета -5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  <w:sz w:val="24"/>
        </w:rPr>
        <w:t>Симоновском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3 год составляет 5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4год составляет  -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2025 год составляет  -5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3-2025г.г.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01.02.2023г. №1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3-2025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 опор ВЛ-0,4кВ для  установки  фонарей  уличного 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3-02-03T10:37:00Z</cp:lastPrinted>
  <dcterms:modified xsi:type="dcterms:W3CDTF">2023-02-20T07:06:00Z</dcterms:modified>
  <cp:revision>167</cp:revision>
  <dc:subject/>
  <dc:title/>
</cp:coreProperties>
</file>