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третье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5  ноября  2024г.                     №20-104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несении проекта реше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аратовской области  на 2025 год и на плановый период 2026 и 2027 годов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 сельского  поселе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 2023г. №  «О   бюджете    Симоновского          муниципального  образования Калининского муниципального района  Саратовской области  на 2024 год и на плановый период 2025 и 2026 годов 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 на  2025 год и на плановый период 2026 и 2027 годов</w:t>
      </w:r>
      <w:r>
        <w:rPr>
          <w:szCs w:val="28"/>
        </w:rPr>
        <w:t>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1.12.2024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- 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-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6)Даньшина В.А.-  первый зам. главы   администрации  Симоновского     М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4-11-19T16:31:00Z</cp:lastPrinted>
  <dcterms:modified xsi:type="dcterms:W3CDTF">2024-11-22T12:26:00Z</dcterms:modified>
  <cp:revision>73</cp:revision>
  <dc:subject/>
  <dc:title>КАЛИНИНСКОЕ РАЙОННОЕ СОБРАНИЕ</dc:title>
</cp:coreProperties>
</file>