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628650" cy="800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МОНОВ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ИНИНСКОГО МУНИЦИПАЛЬНОГО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от  12  августа   2024 года                               №77                                  с.Новая Иванов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роведении   противопожарной  пропаганды</w:t>
      </w:r>
    </w:p>
    <w:p>
      <w:pPr>
        <w:pStyle w:val="Normal"/>
        <w:rPr/>
      </w:pPr>
      <w:r>
        <w:rPr>
          <w:sz w:val="28"/>
          <w:szCs w:val="28"/>
        </w:rPr>
        <w:t>на территории  Симоновского 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 Калининского    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 Саратовской  обла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14 Федерального закона от 06.10.2003  № 131-ФЗ «Об общих принципах организации местного самоуправления в Российской Федерации»,  ст. 19, ст. 25 Федерального закона от 21.12.1994  № 69-ФЗ  «О пожарной безопасности», в целях упорядочения организации и проведения противопожарной пропаганды на территории Симоновского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Калининского   муниципального района Саратовской области  , Администрация  Симоновского  муниципального образования  Калининского   муниципального  района Саратовской области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порядке проведения противопожарной пропаганды на территории Симоновского  муниципального  образования  Калининского   муниципального  района Саратовской области  , согласно 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типовую форму журнала регистрации инструктажа населения  Симоновского  муниципального образования  Калининского  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  о соблюдении мер пожарной безопасности, согласно  приложению № 2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Утвердить типовую форму памятки населению о соблюдении мер пожарной безопасности, согласно приложению № 3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Настоящее постановление вступает в силу со дня его официального обнародования и подлежит размещению на сайте администрации  Симоновского  муниципального образования  Калининского  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оновского      МО                                                                     С.Н.Куз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Симоновского  МО  Калининского   М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Саратов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от 12.08.2024 № 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оведения противопожарной пропаганд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ерритории  Симоновского  муниципального образования  Калининского   муниципального района Саратовской области</w:t>
      </w: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проведения противопожарной пропаганды на территории  Симоновского  муниципального образования  Калининского   муниципального района Саратовской области  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Симоновского  муниципального образования  Калининского   муниципального района Саратовской области  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ем положении применяются следующие понятия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ивопожарная пропаганда - информирование общества о путях обеспечения пожарной безопасности;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</w:t>
      </w:r>
      <w:r>
        <w:rPr/>
        <w:t xml:space="preserve"> 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- </w:t>
      </w:r>
      <w:r>
        <w:rPr/>
        <w:t>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рганизация противопожарной пропаганды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администрации Симоновского  муниципального образования  Калининского   муниципального района Саратовской области  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специалисты организаций и учреждений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отивопожарная пропаганда осуществляется администрацией Симоновского  муниципального образования    посредством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средств массовой информации;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иных средств и способов, не запрещ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4. Администрация Симоновского  муниципального образования   осуществляет тесное взаимодействие с органами государственной власти, надзорной деятельности, 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Противопожарная пропаганда, как правило, проводится за счет средств бюджета Симоновского  муниципального образования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Функции организации противопожарной пропаганды на территории сельского поселения возлагаются на администрацию Симоновского  муниципального образования     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Порядок проведения противопожарной пропаган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имоновского  муниципального образования     с целью организации противопожарной пропаганды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население о проблемах и путях обеспечения первичных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контролирует реализацию на территории Симоновского  муниципального образования     требований нормативных правовых актов, регламентирующих деятельность по противопожарной пропаганд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alibri"/>
        </w:rPr>
        <w:t xml:space="preserve">  </w:t>
      </w:r>
      <w:r>
        <w:rPr/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Симоновского  МО  Калининского   М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Саратов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от  12.08.2024 № 77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урна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истрации инструктажей населения </w:t>
      </w:r>
      <w:r>
        <w:rPr>
          <w:sz w:val="28"/>
          <w:szCs w:val="28"/>
        </w:rPr>
        <w:t xml:space="preserve">Симоновского  муниципального образования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образования   о соблюдении мер пожарной безопас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5"/>
        <w:gridCol w:w="851"/>
        <w:gridCol w:w="1982"/>
        <w:gridCol w:w="1051"/>
        <w:gridCol w:w="1044"/>
        <w:gridCol w:w="1252"/>
        <w:gridCol w:w="941"/>
        <w:gridCol w:w="102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Nп/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.И. 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структируем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ре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жилого помещени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котором прожива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ажданин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является л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бственником, арендатором, либ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сто зарегистриров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живающи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сто работы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ж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та проведения 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противопожар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структаж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ись, подтверждающая проведение инструктаж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ись в получении памятки о мерах пожарной безопас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Симоновского  МО  Калининского   М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Саратов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от 12.08.2024 № 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о соблюдении мер пожарной безопасно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жилого дома (квартиры) рекомендуется выполнить следующ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Электрохозяйство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 оставлять без присмотра включенные в сеть электроприборы (телевизоры, бытовую технику  и иное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использование горючих веществ в электроламп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 допускать устройство временных самодельных электросетей в помещен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 допускать эксплуатации электронагревательных приборов без несгораемых вставо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ить оголенные и ветхие электрические пров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 допускать эксплуатации самодельных (кустарных) электронагревательных прибор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Соединение электрических проводов произвести путем пропайки или опрессов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Не допускать включение электронагревательных приборов без соединительной вилки.</w:t>
      </w:r>
    </w:p>
    <w:p>
      <w:pPr>
        <w:pStyle w:val="Normal"/>
        <w:ind w:left="644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2.  Печное отопление 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щать дымоход печи не менее 1 раза в 2 месяц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отив дверки печи прибить предтопочный металлический лист размером не менее 50х70 с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без присмотра топящиеся печи, а также не поручать надзор за ними малолетним детям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3.Газовое оборудование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апрещается хранение баллонов с горючими газами в квартирах и жилых помещениях зданий (</w:t>
      </w:r>
      <w:r>
        <w:rPr>
          <w:color w:val="444444"/>
          <w:sz w:val="28"/>
          <w:szCs w:val="28"/>
          <w:shd w:fill="FFFFFF" w:val="clear"/>
        </w:rPr>
        <w:t>Постановлением Правительства РФ от 16 сентября 2020 г. № 1479 «Об утверждении Правил противопожарного режима в Российской Федерации»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Газовые баллоны (в том числе для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 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Пристройки и шкафы для газовых баллонов должны запираться на замок и иметь жалюзи для проветри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у входа в жилой дом предупреждающий знак: "Огнеопасно. Баллоны с газом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4. Дополнительные мероприят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иметь около дома емкость с водой не менее 200 л, ведро, приставную лестниц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тки на окнах выполнить распашными или легкосъемны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малолетних детей одних без при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гласно Федеральному закону от 21.12.1994 № 69-ФЗ «О пожарной безопасности» граждане обязаны (ст. 34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облюдать </w:t>
      </w:r>
      <w:hyperlink w:anchor="sub_5003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>требования пожарной безопасност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bookmarkStart w:id="0" w:name="sub_3423"/>
      <w:bookmarkEnd w:id="0"/>
      <w:r>
        <w:rPr>
          <w:color w:val="000000"/>
          <w:sz w:val="28"/>
          <w:szCs w:val="28"/>
        </w:rPr>
        <w:t xml:space="preserve"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отивопожарного режима и перечнями, утвержденными Администрацией </w:t>
      </w:r>
      <w:r>
        <w:rPr>
          <w:sz w:val="28"/>
          <w:szCs w:val="28"/>
        </w:rPr>
        <w:t xml:space="preserve">Симоновского  муниципального образования   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sub_3423"/>
      <w:bookmarkStart w:id="2" w:name="sub_34023"/>
      <w:bookmarkEnd w:id="1"/>
      <w:bookmarkEnd w:id="2"/>
      <w:r>
        <w:rPr>
          <w:color w:val="000000"/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" w:name="sub_34023"/>
      <w:bookmarkEnd w:id="3"/>
      <w:r>
        <w:rPr>
          <w:color w:val="000000"/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" w:name="sub_34025"/>
      <w:bookmarkEnd w:id="4"/>
      <w:r>
        <w:rPr>
          <w:color w:val="000000"/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5" w:name="sub_34025"/>
      <w:bookmarkStart w:id="6" w:name="sub_3427"/>
      <w:bookmarkEnd w:id="5"/>
      <w:bookmarkEnd w:id="6"/>
      <w:r>
        <w:rPr>
          <w:color w:val="000000"/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7" w:name="sub_3427"/>
      <w:bookmarkStart w:id="8" w:name="sub_3428"/>
      <w:bookmarkEnd w:id="7"/>
      <w:bookmarkEnd w:id="8"/>
      <w:r>
        <w:rPr>
          <w:color w:val="000000"/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 и иных помещений и строений (за исключением жилых помещений), территорий, земельных участков в целях контроля за соблюдением требований пожарной безопасности и пресечения их наруше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9" w:name="sub_3428"/>
      <w:bookmarkStart w:id="10" w:name="sub_3428"/>
      <w:bookmarkEnd w:id="1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мните, что самое страшное при пожаре –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ызова пожарной охра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возникновении пожара немедленно сообщите в пожарную охрану по телефону </w:t>
      </w:r>
      <w:r>
        <w:rPr>
          <w:b/>
          <w:sz w:val="32"/>
          <w:szCs w:val="32"/>
        </w:rPr>
        <w:t>"01"</w:t>
      </w:r>
      <w:r>
        <w:rPr>
          <w:sz w:val="28"/>
          <w:szCs w:val="28"/>
        </w:rPr>
        <w:t xml:space="preserve"> или по мобильному телефону по номеру </w:t>
      </w:r>
      <w:r>
        <w:rPr>
          <w:b/>
          <w:sz w:val="32"/>
          <w:szCs w:val="32"/>
        </w:rPr>
        <w:t>"112"!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зывая помощь, необходимо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- </w:t>
      </w:r>
      <w:r>
        <w:rPr>
          <w:sz w:val="28"/>
          <w:szCs w:val="28"/>
        </w:rPr>
        <w:t>кратко и четко обрисовать событие – что горит (квартира, чердак, подвал, склад и ино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звать адрес (населенный пункт, название улицы, номер дома, кварти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вать свою фамилию, номер телеф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ожар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ообщите о пожаре по телефону </w:t>
      </w:r>
      <w:r>
        <w:rPr>
          <w:b/>
          <w:sz w:val="32"/>
          <w:szCs w:val="32"/>
        </w:rPr>
        <w:t xml:space="preserve">"01" </w:t>
      </w:r>
      <w:r>
        <w:rPr>
          <w:sz w:val="28"/>
          <w:szCs w:val="28"/>
        </w:rPr>
        <w:t xml:space="preserve">(мобильный телефон – </w:t>
      </w:r>
      <w:r>
        <w:rPr>
          <w:b/>
          <w:sz w:val="32"/>
          <w:szCs w:val="32"/>
        </w:rPr>
        <w:t>"112"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акуировать людей (сообщать о пожаре соседям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нитесь к полу – там остается прослойка воздуха 15-20 с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ышите через мокрую ткань или полотенц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дыму лучше двигаться ползком вдоль стены по направлению к выходу из 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чески запрещает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>
        <w:sz w:val="28"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49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udy.garant.ru/document/redirect/74680206/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27:00Z</dcterms:created>
  <dc:creator>user</dc:creator>
  <dc:description/>
  <cp:keywords/>
  <dc:language>en-US</dc:language>
  <cp:lastModifiedBy>Admin</cp:lastModifiedBy>
  <cp:lastPrinted>2016-03-28T17:20:00Z</cp:lastPrinted>
  <dcterms:modified xsi:type="dcterms:W3CDTF">2024-08-12T06:31:00Z</dcterms:modified>
  <cp:revision>10</cp:revision>
  <dc:subject/>
  <dc:title>РОССИЙСКАЯ ФЕДЕРАЦИЯ</dc:title>
</cp:coreProperties>
</file>