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МО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  ноября  2019г.                                               № 71                                    с.Новая Иванов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вопросов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.1 статьи 6</w:t>
        </w:r>
      </w:hyperlink>
      <w:r>
        <w:rPr>
          <w:sz w:val="28"/>
          <w:szCs w:val="28"/>
        </w:rPr>
        <w:t xml:space="preserve"> Федерального закона от 25.12.2008  № 273-ФЗ «О противодействии коррупции»,  Уставом  Симоновского  муниципального  образования  Калининского  </w:t>
      </w:r>
      <w:r>
        <w:rPr>
          <w:bCs/>
          <w:sz w:val="28"/>
          <w:szCs w:val="28"/>
        </w:rPr>
        <w:t xml:space="preserve">муниципального района Саратовской  области, администрация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оновского  муниципального  образования  Калининского  </w:t>
      </w:r>
      <w:r>
        <w:rPr>
          <w:bCs/>
          <w:sz w:val="28"/>
          <w:szCs w:val="28"/>
        </w:rPr>
        <w:t>муниципального района Саратовской  области,</w:t>
      </w:r>
    </w:p>
    <w:p>
      <w:pPr>
        <w:pStyle w:val="ConsPlusNormal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 xml:space="preserve">2. Утвердить состав рабочей группы Администрации Симоновского  муниципального  образования 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 настоящего постановления</w:t>
      </w:r>
      <w:r>
        <w:rPr>
          <w:i/>
        </w:rPr>
        <w:t xml:space="preserve"> </w:t>
      </w:r>
      <w:r>
        <w:rPr/>
        <w:t xml:space="preserve"> оставляю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 администрации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оновского       МО                                                                   О.Н.Бирюльцова</w:t>
      </w:r>
    </w:p>
    <w:p>
      <w:pPr>
        <w:pStyle w:val="Consplustitle"/>
        <w:spacing w:before="0" w:after="0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Consplustitle"/>
        <w:spacing w:before="0" w:after="0"/>
        <w:ind w:left="5580" w:hanging="0"/>
        <w:rPr/>
      </w:pPr>
      <w:r>
        <w:rPr/>
        <w:t xml:space="preserve">постановлению Администрации                                Симоновского  муниципального образования   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</w:t>
      </w:r>
      <w:r>
        <w:rPr/>
        <w:t>от  21.11.2019г. №7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3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Симоновского  муниципального  образования</w:t>
      </w:r>
      <w:r>
        <w:rPr>
          <w:i/>
        </w:rPr>
        <w:t xml:space="preserve"> </w:t>
      </w:r>
      <w:r>
        <w:rPr/>
        <w:t>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</w:t>
      </w:r>
      <w:r>
        <w:rPr>
          <w:i/>
        </w:rPr>
        <w:t xml:space="preserve"> (руководитель структурного подразделения Администрации муниципального образования, обеспечивавшего участие представителя Администрации в рассмотрении судом дела о признании недействительным ненормативного правового акта, незаконными решения и действий (бездействия) Администрации муниципального образования и ее должностных лиц), </w:t>
      </w:r>
      <w:r>
        <w:rPr/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</w:t>
      </w:r>
      <w:r>
        <w:rPr>
          <w:i/>
        </w:rPr>
        <w:t xml:space="preserve">ведущему  специалисту, ответственного в Администрации муниципального образования за  работу по профилактике коррупционных и иных правонарушений, на которого возложено рассмотрение вопросов правоприменительной практики </w:t>
      </w:r>
      <w:r>
        <w:rPr/>
        <w:t>(далее – специалист или указать иное краткое наименование должности)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 xml:space="preserve">5. Ведущий специалист </w:t>
      </w:r>
      <w:r>
        <w:rPr>
          <w:i/>
        </w:rPr>
        <w:t xml:space="preserve"> </w:t>
      </w:r>
      <w:r>
        <w:rPr/>
        <w:t>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>6. Информация, представленная в соответствии с пунктами 4 и 5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муниципального образования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</w:rPr>
        <w:t xml:space="preserve"> муниципального образования (структурных подразделений Администрации муниципального образован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</w:t>
      </w:r>
      <w:r>
        <w:rPr>
          <w:i/>
        </w:rPr>
        <w:t xml:space="preserve"> (структурных подразделений Администрации муниципального образования)</w:t>
      </w:r>
      <w:r>
        <w:rPr/>
        <w:t>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муниципального образования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 xml:space="preserve">причины принятия </w:t>
      </w:r>
      <w:r>
        <w:rPr>
          <w:i/>
        </w:rPr>
        <w:t xml:space="preserve">Администрацией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решение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14. Протоколы заседаний рабочей группы хранятся у ведущего специалиста </w:t>
      </w:r>
      <w:r>
        <w:rPr>
          <w:i/>
        </w:rPr>
        <w:t>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15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, председателем рабочей группы на имя </w:t>
      </w:r>
      <w:r>
        <w:rPr>
          <w:i/>
        </w:rPr>
        <w:t xml:space="preserve">главы муниципального образования (или главы администрации, если такая должность имеется в муниципальном образовании) </w:t>
      </w:r>
      <w:r>
        <w:rPr/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          </w:t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      </w:t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2 к </w:t>
      </w:r>
    </w:p>
    <w:p>
      <w:pPr>
        <w:pStyle w:val="Consplustitle"/>
        <w:spacing w:before="0" w:after="0"/>
        <w:ind w:left="5580" w:hanging="0"/>
        <w:rPr/>
      </w:pPr>
      <w:r>
        <w:rPr/>
        <w:t xml:space="preserve">постановлению Администрации                                Симоновского  муниципального образования   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</w:t>
      </w:r>
      <w:r>
        <w:rPr/>
        <w:t>от  21.11.2019г. №71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Состав рабочей группы Администрации </w:t>
      </w:r>
      <w:r>
        <w:rPr>
          <w:b/>
          <w:i/>
        </w:rPr>
        <w:t xml:space="preserve"> </w:t>
      </w:r>
      <w:r>
        <w:rPr>
          <w:b/>
        </w:rPr>
        <w:t xml:space="preserve">Симоновского  муниципального образования 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>
          <w:i/>
        </w:rPr>
        <w:t xml:space="preserve"> </w:t>
      </w:r>
      <w:r>
        <w:rPr>
          <w:i/>
        </w:rPr>
        <w:t>председатель рабочей группы: Бирюльцова   О.Н. –и.о.главы  администрации  МО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рабочей группы: Ларцова  Т.А.,гл.специалист  администрации  МО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Идолова    И.В., ведущий  специалист администрации  МО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Тверскова А.П., специалист 1 категории администрации М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рабочей группы:Аникина Е.В.-ведущий  специалист  администрации  МО;</w:t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роекту постановления  администрации «</w:t>
      </w:r>
      <w:r>
        <w:rPr>
          <w:sz w:val="28"/>
          <w:szCs w:val="28"/>
        </w:rPr>
        <w:t xml:space="preserve">Об утверждении Порядка рассмотрения вопросов правоприменительной практики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филактики коррупци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2.1 ст. 6 Федерального закона от 25.12.2008 № 273-ФЗ «О противодействии коррупции» (далее - Федеральный закон № 273-ФЗ) профилактика коррупции осуществляется путем применения основных мер, к которым отнесено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е применение мер по предупреждению коррупции является в соответствии с п. 6 ст. 3 Федерального закона № 273-ФЗ одним из основных принципов противодействия коррупции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. 38 ч. 1 ст. 14, п. 33, ч. 1 ст. 15,  п. 42 ч.1 ст. 16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поселения, муниципального района, городского округа отнесено осуществление мер по противодействию коррупции в границах соответственно поселения, района 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инятие указанного нормативного правового акта будет способствовать соблюдению требований законодательства о противодействии коррупции, реализации принципа приоритетного применения мер по предупреждению корруп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роекту постановления  администрации «</w:t>
      </w:r>
      <w:r>
        <w:rPr>
          <w:sz w:val="28"/>
          <w:szCs w:val="28"/>
        </w:rPr>
        <w:t>Об утверждении Порядка рассмотрения вопросов правоприменительной практики  в целях профилактики коррупци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роекту постановления  администрации «</w:t>
      </w:r>
      <w:r>
        <w:rPr>
          <w:sz w:val="28"/>
          <w:szCs w:val="28"/>
        </w:rPr>
        <w:t>Об утверждении Порядка рассмотрения вопросов правоприменительной практики  в целях профилактики коррупции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5:00Z</dcterms:created>
  <dc:creator>PC-Prok</dc:creator>
  <dc:description/>
  <cp:keywords/>
  <dc:language>en-US</dc:language>
  <cp:lastModifiedBy>Симоновка</cp:lastModifiedBy>
  <cp:lastPrinted>2018-06-02T15:46:00Z</cp:lastPrinted>
  <dcterms:modified xsi:type="dcterms:W3CDTF">2019-12-03T05:32:00Z</dcterms:modified>
  <cp:revision>29</cp:revision>
  <dc:subject/>
  <dc:title>Статья 16</dc:title>
</cp:coreProperties>
</file>