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>
          <w:rFonts w:ascii="Courier New" w:hAnsi="Courier New" w:cs="Courier New"/>
          <w:spacing w:val="20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</w:rPr>
        <w:t xml:space="preserve">    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т  28  декабря  2018 г.                                       № 92     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 Социальная поддержка граждан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имоновского 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2019-2021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 Симоновского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Утвердить Муниципальную </w:t>
      </w:r>
      <w:r>
        <w:rPr>
          <w:bCs/>
          <w:szCs w:val="28"/>
        </w:rPr>
        <w:t xml:space="preserve">программу  «Социальная поддержка граждан   </w:t>
      </w:r>
      <w:r>
        <w:rPr>
          <w:szCs w:val="28"/>
        </w:rPr>
        <w:t>Симоновского</w:t>
      </w:r>
      <w:r>
        <w:rPr>
          <w:bCs/>
          <w:szCs w:val="28"/>
        </w:rPr>
        <w:t xml:space="preserve"> муниципального образования на 2019-2021 годы»</w:t>
      </w:r>
      <w:r>
        <w:rPr>
          <w:szCs w:val="28"/>
        </w:rPr>
        <w:t>, согласно приложению</w:t>
      </w:r>
    </w:p>
    <w:p>
      <w:pPr>
        <w:pStyle w:val="Normal"/>
        <w:ind w:left="75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имоновского  МО                                                                     А.В.Дергунов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right"/>
        <w:rPr/>
      </w:pP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от   28.12.2018 г. №9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«Социальная поддержка граждан  Симоновского 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19-2021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18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граждан  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19-2021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19-2021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9 – 2021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60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20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200,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20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19 – 2021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600,0 тыс. руб., в т.ч.: 2019 г. – 20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0 г. – 20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1 г. – 200,0 тыс. руб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16 – 2018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оциальная поддержка граждан   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9 – 2021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0:00Z</dcterms:created>
  <dc:creator>Склярова О.П.</dc:creator>
  <dc:description/>
  <cp:keywords/>
  <dc:language>en-US</dc:language>
  <cp:lastModifiedBy>Глава администрации</cp:lastModifiedBy>
  <cp:lastPrinted>2019-01-21T09:18:00Z</cp:lastPrinted>
  <dcterms:modified xsi:type="dcterms:W3CDTF">2019-02-07T06:11:00Z</dcterms:modified>
  <cp:revision>87</cp:revision>
  <dc:subject/>
  <dc:title> </dc:title>
</cp:coreProperties>
</file>