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ого участка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Симоновского муниципального образования Калининского муниципального района Саратовской области извещает о возможности предоставления земельного участка для строительства и эксплуатации нежилого здания (склад сельскохозяйственного назначения) на праве собственности, с кадастровым номером 64:15:130701:725, площадью 3790 квадратных метров, расположенного по адресу: Саратовская область, Калининский район, с. Первомайское,  Промзона 1, уч. 2/1.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 xml:space="preserve">Все (юридические и физические лица-граждане) желающие  приобрести вышеуказанный земельный участок  в собственность и на условиях соответствующего договора купли-продажи земельного участка могут обратиться с заявлением о намерении участвовать в аукционе по продаже права собственности такого земельного участка в Администрацию Симоновского муниципального образования Калининского муниципального района Саратовской области, по адресу: Саратовская область, Калининский район, с. Новая Ивановка, ул. Советская, № 2 Б, телефон: 4-43-10. </w:t>
      </w:r>
    </w:p>
    <w:p>
      <w:pPr>
        <w:pStyle w:val="Normal"/>
        <w:jc w:val="both"/>
        <w:rPr/>
      </w:pPr>
      <w:r>
        <w:rPr/>
        <w:t>Заявления могут подаваться любым из  удобных способов (лично, через электронную почту: а</w:t>
      </w:r>
      <w:r>
        <w:rPr>
          <w:lang w:val="en-US"/>
        </w:rPr>
        <w:t>dm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iv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либо посредство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/>
      </w:pPr>
      <w:r>
        <w:rPr/>
        <w:t xml:space="preserve">Со схемой расположения указанного земельного участка Вы можете ознакомиться  в администрации Симоновского муниципального образования Калининского муниципального района Саратовской области по адресу: Саратовская область, Калининский район, с. Новая Ивановка, ул. Советская, 2 Б, в приемное время (понедельник-четверг с 8.00 до 17.00, пятница с 8.00 до 16.00 часов, обед с 12.00 до 13.00).   </w:t>
      </w:r>
    </w:p>
    <w:p>
      <w:pPr>
        <w:pStyle w:val="Normal"/>
        <w:jc w:val="both"/>
        <w:rPr>
          <w:b/>
          <w:b/>
        </w:rPr>
      </w:pPr>
      <w:r>
        <w:rPr/>
        <w:t xml:space="preserve">Заявления о намерении участвовать в аукционе принимаются в течение 30 дней со дня опубликования извещения . Срок  подачи заявок  с 03.11.2016г. по 02.12.2016г. включитель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Симоновского МО:                                                                            А.В.Дерг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5:00Z</dcterms:created>
  <dc:creator>1</dc:creator>
  <dc:description/>
  <cp:keywords/>
  <dc:language>en-US</dc:language>
  <cp:lastModifiedBy>Глава администрации</cp:lastModifiedBy>
  <cp:lastPrinted>2016-11-01T08:19:00Z</cp:lastPrinted>
  <dcterms:modified xsi:type="dcterms:W3CDTF">2016-11-01T04:19:00Z</dcterms:modified>
  <cp:revision>23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