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  созыва)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spacing w:lineRule="auto" w:line="252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  <w:r>
        <w:rPr/>
        <w:t>от  10 ноября  2022 г                                   № 79-251                                   с.Новая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1"/>
      <w:bookmarkEnd w:id="0"/>
      <w:r>
        <w:rPr>
          <w:b/>
          <w:bCs/>
          <w:sz w:val="28"/>
          <w:szCs w:val="28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 15.10.2022 № 3046-р , </w:t>
      </w:r>
      <w:r>
        <w:rPr>
          <w:sz w:val="28"/>
          <w:szCs w:val="28"/>
        </w:rPr>
        <w:t>Уставом  Симоновского  муниципального образования Калининского муниципального района Саратовской области, Совет депутатов   Симоновского  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 Симоновского муниципального образования 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 Симоновского муниципального образования 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имоновского   М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ининского    МР                                                         В.В.Пес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Шкромада</dc:creator>
  <dc:description/>
  <cp:keywords/>
  <dc:language>en-US</dc:language>
  <cp:lastModifiedBy>User</cp:lastModifiedBy>
  <cp:lastPrinted>2022-11-03T15:09:00Z</cp:lastPrinted>
  <dcterms:modified xsi:type="dcterms:W3CDTF">2022-11-11T05:09:00Z</dcterms:modified>
  <cp:revision>98</cp:revision>
  <dc:subject/>
  <dc:title>Модельный порядок привлечения населения</dc:title>
</cp:coreProperties>
</file>