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18  мая  2022 года                                              № 48 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постановление администрации  Симоновского муниципального образования  от 16.01.2020г. №06  «Об  утверждении   муниципальной   программы «   Энергоэффективность Симоновского  муниципального  образования Калининского муниципального   района  Саратовской  области    на 2020- 2022г.г»(с изменениями от 16.03.2020г. №19,  от 08.09.2020г. №51, от 18.02.2021г. №13, от 11.11.2021г. №60, от 21.02.2022г. №14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6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Энергоэффективность Симоновского  муниципального  образования Калининского муниципального   района  Саратовской  области   на 2020- 2022г.г 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  Энергоэффективность Симоновского  муниципального  образования Калининского муниципального   района  Саратовской  области    на 2020- 2022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16.01.2020г. №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с изменениями от 16.03.2020г., №19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8.09.2020г.  №51, от 18.02.2021г. №13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11.11.2021г. №60, от 14.02.2022г. №14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 18.05.2022г. №48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0-2022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0-2022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0 год составляет 220,0 тыс.руб. в том числе средства местного бюджета – 2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1год составляет  -350,0тыс.руб., в том числе средства местного бюджета -3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22 год составляет   -200,0 тыс.руб., в том числе средства 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-20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0 год составляет 220,0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21год составляет  -35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22 год составляет  -20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го образования на 2020-2022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с изменениями от 16.03.2020г.,  №1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8.09.2020г. №51, от 18.02.2021г. №13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11.11.2021г. №60, от  14.02.2022г. №14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т __ мая 2022г. №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0-202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2-02-27T10:01:00Z</cp:lastPrinted>
  <dcterms:modified xsi:type="dcterms:W3CDTF">2022-06-01T06:57:00Z</dcterms:modified>
  <cp:revision>135</cp:revision>
  <dc:subject/>
  <dc:title/>
</cp:coreProperties>
</file>