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lang w:bidi="zxx"/>
        </w:rPr>
      </w:pPr>
      <w:r>
        <w:rPr>
          <w:lang w:bidi="zxx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spacing w:val="20"/>
          <w:lang w:val="en-US" w:eastAsia="en-US"/>
        </w:rPr>
        <w:t xml:space="preserve">                           </w:t>
      </w: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47065" cy="838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pacing w:val="20"/>
          <w:lang w:val="en-US" w:eastAsia="en-US"/>
        </w:rPr>
        <w:t xml:space="preserve">             </w:t>
      </w:r>
    </w:p>
    <w:p>
      <w:pPr>
        <w:pStyle w:val="Normal"/>
        <w:jc w:val="center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bidi="zxx"/>
        </w:rPr>
        <w:t>СИМОНОВ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>КАЛИН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>САРАТОВСКОЙ ОБЛАСТИ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bidi="zxx"/>
        </w:rPr>
      </w:pPr>
      <w:r>
        <w:rPr>
          <w:rFonts w:eastAsia="Times New Roman" w:cs="Times New Roman" w:ascii="Times New Roman" w:hAnsi="Times New Roman"/>
          <w:b/>
          <w:lang w:bidi="zxx"/>
        </w:rPr>
        <w:t xml:space="preserve"> </w:t>
      </w:r>
      <w:r>
        <w:rPr>
          <w:rFonts w:cs="Times New Roman" w:ascii="Times New Roman" w:hAnsi="Times New Roman"/>
          <w:b/>
          <w:lang w:bidi="zxx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от  04  октября  2017 года                                   №73                                       с.Новая Ивановка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  <w:t xml:space="preserve">О проведении  на территории Симоновс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  <w:t xml:space="preserve">муниципального  образования   «Месячник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bidi="zxx"/>
        </w:rPr>
        <w:t xml:space="preserve">гражданской   защиты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 xml:space="preserve">                </w:t>
      </w:r>
      <w:r>
        <w:rPr>
          <w:rFonts w:eastAsia="Times New Roman" w:cs="Times New Roman" w:ascii="Times New Roman" w:hAnsi="Times New Roman"/>
        </w:rPr>
        <w:t xml:space="preserve">В соответствии с  требованиями Федерального закона от 21 декабря 1994 года №68 «О защите населения и территории от чрезвычайных ситуаций природного и техногенного характера», постановлением Правительства Российской Федерации от 4 сентября 2003года №547 «О подготовке населения в области защиты от чрезвычайных ситуаций природного и техногенного характера», организационно-методических указаний по подготовке населения Саратовской области в области гражданской обороны, защиты от чрезвычайных ситуаций, обеспечения пожарной безопасности и безопасности людей на водных объектах, в целях дальнейшего развития и совершенствования   форм  организаторской работы,  пропаганды  знаний в области гражданской обороны, воспитания у населения ответственности  за личную и общественную безопасность, формирования у подрастающего поколения навыков оказания само-, взаимопомощи в чрезвычайных ситуациях природного и техногенного характера,  Постановлением   Администрации  Калининского  муниципального района Саратовской области  от 03.10.2017г. №1093 «О проведении  на территории  Калининского муниципального  района «Месячника  гражданской  защиты» ,Уставом  Симоновского  муниципального образования,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1. В период с 4 октября  2017 года по 4 ноября  2017 г. на территории   Симоновского  муниципального  образования,  провести месячник гражданской защиты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2. Утвердить прилагаемый план проведения месячника гражданской защиты в Симоновском  муниципальном  образовании,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zxx"/>
        </w:rPr>
        <w:t>3. Контроль над исполнением данного постановления  оставляю за собой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bidi="zxx"/>
        </w:rPr>
      </w:pPr>
      <w:r>
        <w:rPr>
          <w:rFonts w:eastAsia="Times New Roman" w:cs="Times New Roman" w:ascii="Times New Roman" w:hAnsi="Times New Roman"/>
          <w:b/>
          <w:lang w:bidi="zxx"/>
        </w:rPr>
        <w:t xml:space="preserve"> </w:t>
      </w:r>
      <w:r>
        <w:rPr>
          <w:rFonts w:cs="Times New Roman" w:ascii="Times New Roman" w:hAnsi="Times New Roman"/>
          <w:b/>
          <w:lang w:bidi="zxx"/>
        </w:rPr>
        <w:t>Глава 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bidi="zxx"/>
        </w:rPr>
        <w:t>Симоновского   МО                                                                                                 А.В.Дергун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ab/>
        <w:t xml:space="preserve">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арцова  Т.А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-43-10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</w:t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к  постановлению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Администрации    МО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от 04.10.2017г.№73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АЮ: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</w:t>
      </w:r>
      <w:r>
        <w:rPr>
          <w:rFonts w:cs="Times New Roman" w:ascii="Times New Roman" w:hAnsi="Times New Roman"/>
          <w:b/>
        </w:rPr>
        <w:t>Глава администрации Симоновского  МО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</w:t>
      </w:r>
      <w:r>
        <w:rPr>
          <w:rFonts w:cs="Times New Roman" w:ascii="Times New Roman" w:hAnsi="Times New Roman"/>
          <w:b/>
        </w:rPr>
        <w:t>_________________________А.В.Дергунов</w:t>
      </w:r>
    </w:p>
    <w:p>
      <w:pPr>
        <w:pStyle w:val="Normal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проведения «Месячника гражданской защиты» на территории  Симоновского   муниципального образования  в пери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04 октября  2017 года по 04   ноября  2017 го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3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4869"/>
        <w:gridCol w:w="1701"/>
        <w:gridCol w:w="2693"/>
      </w:tblGrid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ок исполнения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ственные за исполнение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готовка  проекта   постановления   администрации  МО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 04.10.2017г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>Зам.главы  администрации   МО</w:t>
            </w:r>
          </w:p>
        </w:tc>
      </w:tr>
      <w:tr>
        <w:trPr>
          <w:trHeight w:val="1395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пространение  в учебных заведениях, учреждениях и организациях памяток для населения о правилах проведения и действиях в чрезвычайных ситуациях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оянно в период проведения месячник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путаты,</w:t>
            </w:r>
          </w:p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ециалисты администрации</w:t>
            </w:r>
          </w:p>
        </w:tc>
      </w:tr>
      <w:tr>
        <w:trPr>
          <w:trHeight w:val="1638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eastAsia="Times New Roman" w:cs="Times New Roman" w:ascii="Times New Roman" w:hAnsi="Times New Roman"/>
              </w:rPr>
              <w:t>Организация  встреч с населением по вопросам безопасности жизнедеятельности  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действиям по сигналам оповещения и основным способам защиты от чрезвычайных ситуаций, особое внимание на соблюдение правил противопожарной безопасности и безопасности на водных объектах в осенне-зимний период.</w:t>
            </w:r>
          </w:p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оянно в период проведения месячника</w:t>
            </w:r>
          </w:p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ргунов А.В.,,Глава администрации;</w:t>
            </w:r>
          </w:p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.главы  администрации   МО;</w:t>
            </w:r>
          </w:p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ректора школ(по согласованию)</w:t>
            </w:r>
          </w:p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05" w:hRule="atLeast"/>
        </w:trPr>
        <w:tc>
          <w:tcPr>
            <w:tcW w:w="9938" w:type="dxa"/>
            <w:gridSpan w:val="4"/>
            <w:tcBorders>
              <w:top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eastAsia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6:31:00Z</dcterms:created>
  <dc:creator/>
  <dc:description/>
  <cp:keywords/>
  <dc:language>en-US</dc:language>
  <cp:lastModifiedBy>User</cp:lastModifiedBy>
  <cp:lastPrinted>2017-10-11T14:40:00Z</cp:lastPrinted>
  <dcterms:modified xsi:type="dcterms:W3CDTF">2017-10-11T11:41:00Z</dcterms:modified>
  <cp:revision>51</cp:revision>
  <dc:subject/>
  <dc:title/>
</cp:coreProperties>
</file>