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(второго   созыва)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 29  апреля   2022г.                 № 70-231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О вынесении проекта решения «О внесении изменений и дополнений в Устав </w:t>
      </w:r>
      <w:r>
        <w:rPr>
          <w:b/>
          <w:bCs/>
          <w:sz w:val="28"/>
          <w:szCs w:val="28"/>
        </w:rPr>
        <w:t xml:space="preserve">Симоновского </w:t>
      </w:r>
      <w:r>
        <w:rPr>
          <w:b/>
          <w:sz w:val="28"/>
          <w:szCs w:val="28"/>
        </w:rPr>
        <w:t>муниципального образования  Калининского  муниципального района  Саратовской  области » 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29  апреля  2022г. №70-230  «О проекте решения «О внесении изменений и дополнений в Уста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Калининского  муниципального района  Саратовской  области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Уста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>муниципального образования  Калининского  муниципального района  Саратовской  области ».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2.Провести публичные слушания по данному вопросу  23.05.2022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Пискарева  Ульяна  Игоревна-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Кузнецова  Наталья  Алексеевна .-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Кузенков  С.Н...- и.о. главы   администрации  Симоновского     МО;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В.В.Песков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2"/>
      <w:type w:val="nextPage"/>
      <w:pgSz w:w="11757" w:h="16838"/>
      <w:pgMar w:left="1418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Симоновка</cp:lastModifiedBy>
  <cp:lastPrinted>2022-04-28T18:17:00Z</cp:lastPrinted>
  <dcterms:modified xsi:type="dcterms:W3CDTF">2022-04-29T07:02:00Z</dcterms:modified>
  <cp:revision>86</cp:revision>
  <dc:subject/>
  <dc:title>КАЛИНИНСКОЕ РАЙОННОЕ СОБРАНИЕ</dc:title>
</cp:coreProperties>
</file>