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 xml:space="preserve">П О С Т А Н О В Л Е Н И Е                      </w:t>
      </w:r>
      <w:r>
        <w:rPr>
          <w:bCs/>
          <w:color w:val="000000"/>
          <w:sz w:val="27"/>
          <w:szCs w:val="27"/>
        </w:rPr>
        <w:t xml:space="preserve">  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от  09 декабря    2016года                        №142-п</w:t>
      </w: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 с.Новая Иван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сельского хозяйства   на территории   Симоновского  муниципального  образования Калининского муниципального района Саратовской области 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9.12.2006г. №264-ФЗ «О развитии сельского хозяйства», стратегией социально-экономического развития  Саратовской  области , Постановлением Правительства Российской федерации от 14.07.2012 г.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сельского хозяйства  на территории   Симоновского  муниципального  образования Калининского муниципального района Саратовской области  на 2017-2019  г.г.» (Приложение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бнародования ( опубликования)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 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                                                                      3А.В.Дергун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к постановлению Администраци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 09.12.2016г., № 142-п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color w:val="26282F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bookmarkStart w:id="4" w:name="sub_1001"/>
      <w:bookmarkEnd w:id="4"/>
      <w:r>
        <w:rPr>
          <w:rFonts w:eastAsia="Calibri"/>
          <w:b/>
          <w:bCs/>
          <w:color w:val="26282F"/>
          <w:sz w:val="26"/>
          <w:szCs w:val="26"/>
          <w:lang w:eastAsia="en-US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  <w:bookmarkStart w:id="5" w:name="sub_1001"/>
      <w:bookmarkStart w:id="6" w:name="sub_1001"/>
      <w:bookmarkEnd w:id="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61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 </w:t>
            </w:r>
            <w:r>
              <w:rPr/>
              <w:t>«Развитие сельского хозяйства   на территории   Симоновского  муниципального  образования Калининского муниципального района Саратовской области  на 2017-2019 год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  <w:lang w:eastAsia="en-US"/>
              </w:rPr>
              <w:t>Основание для разработк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едеральный закон от 29.12.2006г. №264-ФЗ «О развитии сельского хозяйства», Постановление Правительства Российской федерации от 14.07.2012 г.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  Программа развития сельского хозяйства  в  Саратовской  области, Калининском   муниципальном район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  <w:lang w:eastAsia="en-US"/>
              </w:rPr>
              <w:t>Заказчик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 Симоновского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  <w:lang w:eastAsia="en-US"/>
              </w:rPr>
              <w:t>Разработчик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 Симоновского МО</w:t>
            </w:r>
          </w:p>
        </w:tc>
      </w:tr>
      <w:tr>
        <w:trPr>
          <w:trHeight w:val="2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  <w:lang w:eastAsia="en-US"/>
              </w:rPr>
              <w:t>Цель  и  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26282F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ми целя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и качества жизни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здание условий для улучшения социально-демографической ситуации в сельских поселен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престижности проживания в сельской мест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  <w:lang w:eastAsia="en-US"/>
              </w:rPr>
              <w:t>Сроки реализаци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-2019 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 Симоновского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  <w:lang w:eastAsia="en-US"/>
              </w:rPr>
              <w:t>Объемы и источники финансирован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бюджет  муниципального 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7г.-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8г.-5,2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г.-5,5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небюджетные источн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  <w:bookmarkStart w:id="7" w:name="sub_1100"/>
      <w:bookmarkStart w:id="8" w:name="sub_110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  <w:t>1. Характеристика проблемы и прогноз развития ситуации с учетом реализации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  <w:bookmarkStart w:id="9" w:name="sub_1100"/>
      <w:bookmarkStart w:id="10" w:name="sub_1100"/>
      <w:bookmarkEnd w:id="10"/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ами Программы являются – повышение благосостояния, уровня жизни и занятости граждан, устойчивое развитие сельских территорий, сохранение территориальной целостности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определяет цели, задачи и направления развития сельского хозяйств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11" w:name="sub_1300"/>
      <w:bookmarkEnd w:id="11"/>
      <w:r>
        <w:rPr>
          <w:rFonts w:eastAsia="Calibri"/>
          <w:b/>
          <w:bCs/>
          <w:color w:val="26282F"/>
          <w:sz w:val="26"/>
          <w:szCs w:val="26"/>
          <w:lang w:eastAsia="en-US"/>
        </w:rPr>
        <w:t>2. Сведения о заказчике, исполнителе и разработчике Программ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12" w:name="sub_1300"/>
      <w:bookmarkEnd w:id="12"/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Заказчиком Программы является Администрация Симоновского   МО. Разработчиком и исполнителем Программы является  Администрация  Симоновского  МО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400"/>
      <w:bookmarkEnd w:id="13"/>
      <w:r>
        <w:rPr>
          <w:rFonts w:eastAsia="Calibri"/>
          <w:b/>
          <w:bCs/>
          <w:color w:val="26282F"/>
          <w:sz w:val="26"/>
          <w:szCs w:val="26"/>
          <w:lang w:eastAsia="en-US"/>
        </w:rPr>
        <w:t>3. Основные цели и задачи реализации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  <w:bookmarkStart w:id="14" w:name="sub_1400"/>
      <w:bookmarkStart w:id="15" w:name="sub_1400"/>
      <w:bookmarkEnd w:id="15"/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разработана для достижения следующих основных целей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доступным жильем молодых семей и молодых специалистов, изъявивших желание проживать и работать в сельской местности, но не обладающих собственными средств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условий для улучшения социально-демографической ситуации в сельской местности, расширение рынка труда в сельской местности и обеспечении его привлека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престижности проживания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рограммы направлены на решение следующих основных задач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уровня занятости сельского населения, сохранение и создание новых рабочих мест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600"/>
      <w:bookmarkEnd w:id="16"/>
      <w:r>
        <w:rPr>
          <w:rFonts w:eastAsia="Calibri"/>
          <w:b/>
          <w:bCs/>
          <w:color w:val="26282F"/>
          <w:sz w:val="26"/>
          <w:szCs w:val="26"/>
          <w:lang w:eastAsia="en-US"/>
        </w:rPr>
        <w:t>4. Ресурсное обеспечение Программы и источники финансирова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  <w:bookmarkStart w:id="17" w:name="sub_1600"/>
      <w:bookmarkStart w:id="18" w:name="sub_1600"/>
      <w:bookmarkEnd w:id="18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Мероприятия настоящей программы финансируются за счет средств федерального бюджета, бюджета   Саратовской   области, бюджета Калининского  муниципального района, бюджета  Симоновского МО   и внебюджетных источников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0:00Z</dcterms:created>
  <dc:creator>user1</dc:creator>
  <dc:description/>
  <cp:keywords>ДТА</cp:keywords>
  <dc:language>en-US</dc:language>
  <cp:lastModifiedBy>User</cp:lastModifiedBy>
  <cp:lastPrinted>2017-01-18T07:22:00Z</cp:lastPrinted>
  <dcterms:modified xsi:type="dcterms:W3CDTF">2017-01-18T04:28:00Z</dcterms:modified>
  <cp:revision>13</cp:revision>
  <dc:subject/>
  <dc:title/>
</cp:coreProperties>
</file>