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 w:val="20"/>
          <w:szCs w:val="24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ИМОНОВСКОГО  МУНИЦИПАЛЬНОГО  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АЛИНИНСКОГО  МУНИЦИПАЛЬН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АРАТОВСКОЙ  ОБЛАСТИ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4  августа  2020г. №71-р                                                                           с.Новая Ивановк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Симоновского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2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2 квартал 2020 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155,9   тыс. руб. 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2282,6 тыс. руб.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 бюджета  в сумме  126,7 тыс.руб. (Приложение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сведения о численности  муниципальных  служащих и работников администрации    Симоновского МО с указанием фактических затрат на их денежное содержание   за 2 квартал 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главы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моновского  МО                                                      О.Н.Бирюльцова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20-08-10T09:06:00Z</cp:lastPrinted>
  <dcterms:modified xsi:type="dcterms:W3CDTF">2020-08-10T06:06:00Z</dcterms:modified>
  <cp:revision>68</cp:revision>
  <dc:subject/>
  <dc:title>                                                                                                                ПРОЕКТ</dc:title>
</cp:coreProperties>
</file>