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Style14"/>
        <w:jc w:val="center"/>
        <w:rPr/>
      </w:pPr>
      <w:r>
        <w:rPr>
          <w:b/>
        </w:rPr>
        <w:t>СИМОН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перво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zCs w:val="24"/>
        </w:rPr>
      </w:pPr>
      <w:r>
        <w:rPr>
          <w:b/>
          <w:spacing w:val="24"/>
          <w:szCs w:val="24"/>
        </w:rPr>
        <w:t xml:space="preserve">от 14 декабря   2017г.                    №67-226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стоимости  услуг ,        предоставляемых  согласно гарантированному  перечню услуг  по    погребению     умерших (погибших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В соответствии  с Федеральным  законом  от 06.10.2003 № 1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szCs w:val="26"/>
        </w:rPr>
        <w:t xml:space="preserve">от 12 января 1996 года № 8-ФЗ «О погребении и похоронном деле» (в  редакции  Федерального  закона от 19.12.2016  №  444-ФЗ),   </w:t>
      </w:r>
      <w:r>
        <w:rPr>
          <w:rFonts w:cs="Times New Roman" w:ascii="Times New Roman" w:hAnsi="Times New Roman"/>
          <w:szCs w:val="28"/>
        </w:rPr>
        <w:t xml:space="preserve">на основании  Устава  Симоновского муниципального образования  Калининского муниципального района Саратовской области,     Совет депутатов  Симоновского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длить  по 31  января 2018 года  срок  действия   Решения   Совета  депутатов  Симоновского  муниципального  образования   Калининского   муниципального района  « О  стоимости  услуг ,        предоставляемых  согласно гарантированному  перечню услуг  по    погребению     умерших (погибших)  на  территории   Симоновского    МО»      от  26.01.2017г. №53-18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   вступает в силу  со дня его опубликования (обнародован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 за исполнением настоящего  решения возложить  на главу  администрации  Симоновского  муниципального  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7-12-13T08:43:00Z</cp:lastPrinted>
  <dcterms:modified xsi:type="dcterms:W3CDTF">2017-12-13T05:44:00Z</dcterms:modified>
  <cp:revision>59</cp:revision>
  <dc:subject/>
  <dc:title>КАЛИНИНСКОЕ РАЙОННОЕ СОБРАНИЕ</dc:title>
</cp:coreProperties>
</file>