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</w:t>
      </w:r>
    </w:p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 17 января  2024 года                                     № 07   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постановление   администрации  Симоновского муниципального образования  от 01.02.2023года № 10  «Об  утверждении   муниципальной   программы  «   Энергоэффективность Симоновского  муниципального  образования Калининского муниципального   района   Саратовской  области    на 2023- 2025г.г»(с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. от 13.02.2023г. №29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12.2023г. №150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sz w:val="28"/>
          <w:szCs w:val="28"/>
        </w:rPr>
        <w:t>от 01.02.2023года  №10 « Об  утверждении   муниципальной  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Энергоэффективность Симоновского  муниципального  образования Калининского муниципального   района   Саратовской  области    на 2023- 2025г.г  » , 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Энергоэффективность Симоновского  муниципального  образования Калининского муниципального   района   Саратовской  области    на 2023- 2025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>01.02.2023года  №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    С.Н.Кузенк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аратовской области  от 01.02..2023г. №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с изменениями  от 13.02.2023г. №29,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27.12.2023г. №150, от 17.01.2024г. №07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3-2025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овая  Иван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3-2025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3 год составляет 515,6 тыс.руб. в том числе средства местного бюджета – 515,6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4год составляет  -20,0тыс.руб., в том числе средства местного бюджета -2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5 год составляет   -20,0 тыс.руб., в том числе средства  местного бюджета -20,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  <w:sz w:val="24"/>
        </w:rPr>
        <w:t>Симоновском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3 год составляет 515,6 тыс.руб.   средства местного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4год составляет  -20,0 тыс.руб.,   средства местного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2025 год составляет  -20,0 тыс.руб.,  средства местного бюдж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ого образования на 2023-2025г.г.»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01.02.2023г. №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с изменениями   от 13.02.2023г. №29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 27.12.2023г. №150, от 17.01.2024г. №0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3-2025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одернизация уличного освещения в Симоновском МО в том числе:</w:t>
            </w:r>
          </w:p>
          <w:p>
            <w:pPr>
              <w:pStyle w:val="Normal"/>
              <w:rPr/>
            </w:pPr>
            <w:r>
              <w:rPr/>
              <w:t>-приобретение светильников  ламп, установка светильников,</w:t>
              <w:br/>
              <w:t xml:space="preserve">ремонт  уличного освещения  и т.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Симоновка</cp:lastModifiedBy>
  <cp:lastPrinted>2024-01-16T14:39:00Z</cp:lastPrinted>
  <dcterms:modified xsi:type="dcterms:W3CDTF">2024-01-22T07:17:00Z</dcterms:modified>
  <cp:revision>190</cp:revision>
  <dc:subject/>
  <dc:title/>
</cp:coreProperties>
</file>