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right" w:pos="-2520" w:leader="none"/>
        </w:tabs>
        <w:ind w:right="-63" w:hanging="0"/>
        <w:rPr>
          <w:sz w:val="20"/>
          <w:szCs w:val="24"/>
          <w:lang w:val="en-US"/>
        </w:rPr>
      </w:pPr>
      <w:r>
        <w:rPr>
          <w:rFonts w:eastAsia="Courier New" w:cs="Courier New" w:ascii="Courier New" w:hAnsi="Courier New"/>
          <w:spacing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45795" cy="835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spacing w:val="20"/>
          <w:lang w:val="en-US" w:eastAsia="en-US"/>
        </w:rPr>
        <w:t xml:space="preserve">       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ИМОНОВСКОГО  МУНИЦИПАЛЬНОГО  ОБРАЗОВА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ИНИНСКОГО  МУНИЦИПАЛЬНОГО РАЙОНА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РАТОВСКОЙ  ОБЛАСТИ  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  апреля   2019 года,                                 №17                                   с.Новая Ивановка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 обеспечении пожарной безопасности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  пожароопасный  период  2019 года на 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территории  Симоновского  М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   Федеральным законом от 06.10.2003 года № 131-ФЗ « 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 целях  исполнения  Федерального  закона от 21 декабря 1994  года №69-ФЗ «О пожарной безопасности», Устава   Симоновского муниципального образования , в целях  предотвращения   пожаров  на территории  муниципального образования,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Установить на территории  Симоновского  муниципального образования    противопожарный режим с 22 апреля  2019г.  по ноябрь  2019 года.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Утвердить  требования  пожарной  безопасности  на  период  действия    противопожарного  режима на территории  Симоновского муниципального образ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Настоящее  постановление вступает в силу с  момента его подпис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Контроль за выполнением  настоящего постановления  возложить на заместителя главы  администрации Симоновского  МО Бирюльцову О.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 администр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моновского  МО                                                          А.В.Дергун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Приложение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к  постановлению    администрации</w:t>
      </w:r>
    </w:p>
    <w:p>
      <w:pPr>
        <w:pStyle w:val="Style19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Симоновского    МО  Калининского  МР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от  22.04. 2019года №17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Требова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обеспечению пожарной безопасности   в пожароопасный  период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19 года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На  период действия противопожарного  режима на территории   Симоновского  МО  запрещается: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ыжигание сухой травянистой  растительности, стерни, пожнивных  остатков  на землях сельскохозяйственного назначения   ,  разведение  костров  на полях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прещается в полосах отвода   автомобильных дорог, полосах отвода  и охранных  зонах железных  дорог, путепроводов  и продуктопроводов  выжигать  сухую  травянистую  растительность,  разводить костры,  сжигать  хворост,  порубочные  остатки  и горючие  материалы, а  также  оставлять  сухостойные  деревья  и кустарники;  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едение  костров на территории   населенных пунктов, лесных массивов,  сельхозугодий.</w:t>
      </w:r>
    </w:p>
    <w:p>
      <w:pPr>
        <w:pStyle w:val="Style19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Администрация  в период действия особого  противопожарного  режима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организует  наблюдение за противопожарным состоянием населенных пунктов и в прилегающих к ним зонах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организует  возможное  использование водовозной и  пахотной  техники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во взаимодействии с должностными лицами территориальных  органов государственного пожарного  надзора(по согласованию), противопожарной  службы, на территории   муниципального  образования организует работу профилактических групп, которые проводят профилактическую   работу  среди  населения в целях соблюдения  мер пожарной  безопасности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проводит сходы граждан,  в том  числе по вопросам  информирования населения об ограничении посещения лесов в условиях высокой и чрезвычайной  пожарной опасности, о запрете на разведение костров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информирует население о  соблюдении мер пожарной безопасности  в  лесу, на приусадебных  участках и прилегающих к ним территориях, о запрете сжигания растительных остатков на полях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привлекает в установленном порядке  участкового уполномоченного  инспектора (по согласованию)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организует  дежурство работников Администрации в целях быстрого реагирования  на пожары и чрезвычайные  ситуации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организует оповещение населения при надвигающейся опасности пожара с  задействованием  звуковой сигнализации, проводной и сотовой связи, подвижных средств оповещения, при необходимости  использует подворный  обход  . </w:t>
      </w:r>
    </w:p>
    <w:p>
      <w:pPr>
        <w:pStyle w:val="Style19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Руководителям предприятий-сельхозпроизводителей  рекомендуется: </w:t>
      </w:r>
    </w:p>
    <w:p>
      <w:pPr>
        <w:pStyle w:val="Style19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извести  опашку населенных пунктов;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обеспечить соблюдение требований пожарной безопасности при заготовке сельхозкультур; </w:t>
        <w:tab/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назначить лиц, ответственных за соблюдением требований пожарной безопасности на объектах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организовать дежурство указанных лиц во время проведения работ по заготовке сельсхозкультур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е допускать курения на территории сельхозугодий вне установленных и специально-оборудованных мест курени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4.Руководителям организаций при установлении особого противопожарного режима рекомендуется: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организовывать круглосуточное дежурство имеющихся подразделений добровольной пожарной охраны и пожарной (приспособленной для целей пожаротушения) техники, установку звуковой сигнализации для оповещения людей на случай пожара;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предусматривать использование для целей пожаротушения имеющейся водовозной, поливочной и землеройной техники;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обеспечивать запасы воды для целей пожаротушения;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принимать меры по обкосу сухой травы, уборке валежника, древесного хлама, иного горючего мусора с территорий, прилегающих к границам предприятий, организаций;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рекомендовать на время действия особого противопожарного режима не посещать гражданам леса, за исключением граждан, трудовая деятельность которых связана с пребыванием в лесу;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осуществлять иные мероприятия, связанные с решением вопросов содействия пожарной охране при тушении пожаров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в случае возникновения чрезвычайных ситуаций на объектах жизнеобеспечения  незамедлительно  сообщать в центр управления в кризисных ситуациях  Главного управления Министерства Российской  Федерации по делам гражданской  обороны, чрезвычайным ситуациям и ликвидации последствий стихийных  бедствий по Саратовской  области (телефон (88452) 27-70-94), а также в Администрацию МР, Единую дежурно-диспетчерскую службу (ЕДДС) района по </w:t>
      </w:r>
      <w:r>
        <w:rPr>
          <w:rFonts w:cs="Times New Roman" w:ascii="Times New Roman" w:hAnsi="Times New Roman"/>
          <w:b/>
          <w:sz w:val="28"/>
          <w:szCs w:val="28"/>
        </w:rPr>
        <w:t>телефонам:01, (884549)3-13-50</w:t>
      </w:r>
      <w:r>
        <w:rPr>
          <w:rFonts w:cs="Times New Roman" w:ascii="Times New Roman" w:hAnsi="Times New Roman"/>
          <w:sz w:val="28"/>
          <w:szCs w:val="28"/>
        </w:rPr>
        <w:t xml:space="preserve">, сотовая связь </w:t>
      </w:r>
      <w:r>
        <w:rPr>
          <w:rFonts w:cs="Times New Roman" w:ascii="Times New Roman" w:hAnsi="Times New Roman"/>
          <w:b/>
          <w:sz w:val="28"/>
          <w:szCs w:val="28"/>
        </w:rPr>
        <w:t>112</w:t>
      </w:r>
      <w:r>
        <w:rPr>
          <w:rFonts w:cs="Times New Roman" w:ascii="Times New Roman" w:hAnsi="Times New Roman"/>
          <w:sz w:val="28"/>
          <w:szCs w:val="28"/>
        </w:rPr>
        <w:t>, а также   в Администрацию :</w:t>
      </w:r>
      <w:r>
        <w:rPr>
          <w:rFonts w:cs="Times New Roman" w:ascii="Times New Roman" w:hAnsi="Times New Roman"/>
          <w:b/>
          <w:sz w:val="28"/>
          <w:szCs w:val="28"/>
        </w:rPr>
        <w:t>4- 75-37, 4-43-10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рным дежурным:</w:t>
      </w:r>
      <w:r>
        <w:rPr>
          <w:rFonts w:cs="Times New Roman" w:ascii="Times New Roman" w:hAnsi="Times New Roman"/>
          <w:b/>
          <w:sz w:val="28"/>
          <w:szCs w:val="28"/>
        </w:rPr>
        <w:t>89371494958,  89276270881, 89271405567, 89271240710, 89372586667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В период   со  дня  схода  снежного  покрова  до  установления  устойчивой дождливой  осенней  погоды  или  образования  снежного  покрова  органы  государственной  власти , органы  местного  самоуправления, учреждения, организации,  иные юридические  лица  независимо  от  их  организационно-правовых   форм  и форм  собственности,  КФХ,  общественные  объединения,  индивидуальные  предприниматели,  должностные  лица,  граждане  РФ,   иностранные  граждане,  лица  без  гражданства,  владеющие  ,  пользующиеся  (или)  распоряжающиеся  территорией,  прилегающей  к  лесу,  обеспечивают  ее  очистку  от сухой  травянистой  растительности,  пожнивных  остатков,  валежника,  порубочных  остатков,  мусора  и других  горючих  материалов  на  полосе  шириной  не менее  10  метров  от леса  либо  отделяют  лес противопожарной  минерализованной  полосой  шириной  не менее  0,5  метра или  иным  противопожарным  барьером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  нарушение  Правил  пожарной  безопасности  в лесах предусмотрена  ответственность  в  соответствии  со статьей  8.32  Кодекса  РФ об  административных   правонарушениях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Запретить на период действия   противопожарного  периода в лесах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пребывание граждан в лесах, за исключением граждан, трудовая деятельность которых связана с пребыванием в лесу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проезд транспортных средств в лесные массивы, кроме проезда по дорогам общего пользования и проезда для обеспечения охраны лесов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разведение костров, сжигание твердых бытовых отходов, мусора на землях лесного фонда и выжигания травы на земельных участках примыкающим  к лесам, защитным лесонасаждениям, а также проведение иных противопожарных работ.</w:t>
      </w:r>
    </w:p>
    <w:p>
      <w:pPr>
        <w:pStyle w:val="Style19"/>
        <w:ind w:firstLine="708"/>
        <w:jc w:val="both"/>
        <w:rPr>
          <w:rStyle w:val="Paragraph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-4"/>
          <w:sz w:val="28"/>
          <w:szCs w:val="28"/>
        </w:rPr>
        <w:t>.</w:t>
      </w:r>
      <w:r>
        <w:rPr>
          <w:rStyle w:val="Paragraph"/>
          <w:rFonts w:cs="Times New Roman" w:ascii="Times New Roman" w:hAnsi="Times New Roman"/>
          <w:spacing w:val="-8"/>
          <w:sz w:val="28"/>
          <w:szCs w:val="28"/>
        </w:rPr>
        <w:t>Гражданам рекомендуется соблюдать требования пожарной безопасности</w:t>
      </w:r>
      <w:r>
        <w:rPr>
          <w:rStyle w:val="Paragraph"/>
          <w:rFonts w:cs="Times New Roman" w:ascii="Times New Roman" w:hAnsi="Times New Roman"/>
          <w:sz w:val="28"/>
          <w:szCs w:val="28"/>
        </w:rPr>
        <w:t xml:space="preserve"> в быту, ограничить курение на территории населенных пунктов, исключить пребывание и курение в лесных массивах, на территории и вблизи сельхозугод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  <w:lang w:eastAsia="ru-RU"/>
        </w:rPr>
        <w:t xml:space="preserve"> 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67"/>
        <w:jc w:val="both"/>
        <w:rPr>
          <w:rStyle w:val="Paragraph"/>
          <w:b/>
          <w:b/>
          <w:sz w:val="28"/>
          <w:szCs w:val="28"/>
        </w:rPr>
      </w:pPr>
      <w:r>
        <w:rPr>
          <w:rFonts w:cs="Arial"/>
          <w:b/>
          <w:bCs/>
          <w:sz w:val="28"/>
          <w:szCs w:val="28"/>
          <w:lang w:eastAsia="ru-RU"/>
        </w:rPr>
      </w:r>
    </w:p>
    <w:p>
      <w:pPr>
        <w:pStyle w:val="Style19"/>
        <w:jc w:val="both"/>
        <w:rPr>
          <w:rStyle w:val="Paragraph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Calibri" w:cs="Courier New"/>
      <w:sz w:val="20"/>
      <w:szCs w:val="20"/>
    </w:rPr>
  </w:style>
  <w:style w:type="character" w:styleId="Paragraph">
    <w:name w:val="paragraph"/>
    <w:basedOn w:val="Style14"/>
    <w:qFormat/>
    <w:rPr/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1:38:00Z</dcterms:created>
  <dc:creator>1</dc:creator>
  <dc:description/>
  <cp:keywords>Администрация</cp:keywords>
  <dc:language>en-US</dc:language>
  <cp:lastModifiedBy>Симоновка</cp:lastModifiedBy>
  <cp:lastPrinted>2019-04-29T08:58:00Z</cp:lastPrinted>
  <dcterms:modified xsi:type="dcterms:W3CDTF">2019-04-30T04:51:00Z</dcterms:modified>
  <cp:revision>42</cp:revision>
  <dc:subject/>
  <dc:title/>
</cp:coreProperties>
</file>