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7 сентября   2018 года                          №46 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изменений   в  постановление  №137-п  от 09.12.2016г. «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.г.»  (с изменениями от 05 мая 2017года  №17, от 28.07.2017г. №54, от 07.11.2017г. №78, от 07.12.2017г. №88, от 29.12.2017г. №95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2.2018г.№09, от 14.03.2018г. №12, от 26.03.2018г. №13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(с изменениями от 05 мая 2017года  №17, от 28.07.2017г. №54, от 07.11.2017г. №78, от 07.12.2017г. №88, от 29.12.2017г. №95, от 15.02.2018г. №09, от 14.03.2018г. №12, от 26.03.2018г. №13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 и  Приложение к муниципальной программе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о.Главы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А.В.Дергун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т 09.12. 2016 года №137-п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(с изменениями  от  05.05.2017г.№17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28.07.2017г. №54, от 07.11.2017г. №78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07.12.2017г. №88, от 29.12.2017г. №95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 15.02.2018г.№09, от 14.03.2018г. №12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26.03.2018г. №13, от 27.09.2018г. №46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2384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2302,4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667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8-09-27T08:11:00Z</cp:lastPrinted>
  <dcterms:modified xsi:type="dcterms:W3CDTF">2018-09-27T05:12:00Z</dcterms:modified>
  <cp:revision>195</cp:revision>
  <dc:subject/>
  <dc:title/>
</cp:coreProperties>
</file>