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7025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третьего  созыва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Calibri" w:cs="Calibri"/>
          <w:b w:val="false"/>
          <w:bCs w:val="false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  06 декабря 2023года                              №06-30  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02907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, от 09.10.2023 г. № 02-11, от 20.10.2023 г. № 03-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4.3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, от 09.10.2023 г. № 02-11, от 20.10.2023 г. № 03-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2.2022 г. № 80-257 (с изменениями от 26.01.2023 г. № 82-262, от 29.03.2023 г. № 85-276, от 28.04.2023 г. № 88-286, от 29.05.2023 г. № 90-293, </w:t>
      </w:r>
      <w:r>
        <w:rPr>
          <w:rFonts w:cs="Times New Roman" w:ascii="Times New Roman" w:hAnsi="Times New Roman"/>
          <w:bCs/>
          <w:sz w:val="26"/>
          <w:szCs w:val="26"/>
        </w:rPr>
        <w:t>от 28.06.2023 г. № 92-305, от 28.07.2023 г. № 93-306, от 07.09.2023 г. № 95-314, от 09.10.2023 г. № 02-11, от 20.10.2023 г. № 03-1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 06.12.2023г.  № 06-3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955"/>
        <w:gridCol w:w="1017"/>
        <w:gridCol w:w="1630"/>
        <w:gridCol w:w="921"/>
        <w:gridCol w:w="1151"/>
        <w:gridCol w:w="960"/>
        <w:gridCol w:w="960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6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6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06.12.2023г.  № 06-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54"/>
        <w:gridCol w:w="948"/>
        <w:gridCol w:w="1630"/>
        <w:gridCol w:w="780"/>
        <w:gridCol w:w="1134"/>
        <w:gridCol w:w="960"/>
        <w:gridCol w:w="960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67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06.12.2023г.  № 06-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30"/>
        <w:gridCol w:w="780"/>
        <w:gridCol w:w="1160"/>
        <w:gridCol w:w="960"/>
        <w:gridCol w:w="960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67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11">
    <w:name w:val="Название Знак1"/>
    <w:basedOn w:val="Style8"/>
    <w:qFormat/>
    <w:rPr>
      <w:rFonts w:ascii="Calibri" w:hAnsi="Calibri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17-03-24T13:10:00Z</cp:lastPrinted>
  <dcterms:modified xsi:type="dcterms:W3CDTF">2023-12-05T12:14:00Z</dcterms:modified>
  <cp:revision>223</cp:revision>
  <dc:subject/>
  <dc:title/>
</cp:coreProperties>
</file>