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28  декабря    2024 г.                                         №130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 Социальная поддержка граждан  Симоновского  муниципального образования Калининского   муниципального района Саратовской области  на 2025-2027 годы»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/>
        <w:t>1.</w:t>
      </w:r>
      <w:r>
        <w:rPr>
          <w:bCs/>
        </w:rPr>
        <w:t xml:space="preserve"> Утвердить </w:t>
      </w:r>
      <w:r>
        <w:rPr/>
        <w:t xml:space="preserve">  Муниципальную  программу  " Социальная поддержка граждан  Симоновского  муниципального образования  на 2025-2027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от  2.12.2024г. №13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 xml:space="preserve">Симоновского  муниципального образования </w:t>
      </w:r>
      <w:r>
        <w:rPr>
          <w:b/>
          <w:sz w:val="40"/>
          <w:szCs w:val="40"/>
        </w:rPr>
        <w:t xml:space="preserve">Калининского   муниципального район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0"/>
          <w:szCs w:val="40"/>
        </w:rPr>
        <w:t>Саратовской области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5-2027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 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ратовской области  </w:t>
      </w:r>
      <w:r>
        <w:rPr>
          <w:b/>
          <w:bCs/>
          <w:szCs w:val="28"/>
        </w:rPr>
        <w:t>на 2025-2027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5 – 2027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315,0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 год – 315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7 год – 315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2025 год – 315,0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026 год – 315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027 год – 315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5– 2027 годы 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5 – 2027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Admin</cp:lastModifiedBy>
  <cp:lastPrinted>2024-11-21T14:54:00Z</cp:lastPrinted>
  <dcterms:modified xsi:type="dcterms:W3CDTF">2025-01-15T04:44:00Z</dcterms:modified>
  <cp:revision>214</cp:revision>
  <dc:subject/>
  <dc:title> </dc:title>
</cp:coreProperties>
</file>