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1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180 000 кв.м, расположенного по адресу: Саратовская область, Калининский район, Симоновское МО, земли бывшего колхоза «Маяк», кадастровый номер : 64:15:210213:243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180 000 кв.м., расположенного по адресу: Саратовская область, Калининский район, Симоновское МО, земли бывшего колхоза «Маяк», кадастровый номер : 64:15:210213:243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1 248 000 рублей (один миллион двести сорок восемь тысяч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37 440 (тридцать семь тысяч четыреста сорок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1 248 000 рублей (один миллион двести сорок восемь тысяч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5:51:00Z</dcterms:modified>
  <cp:revision>54</cp:revision>
  <dc:subject/>
  <dc:title> </dc:title>
</cp:coreProperties>
</file>