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26.08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1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134 000 кв.м, расположенного по адресу: Саратовская область, Калининский район, Симоновское МО, земли бывшего колхоза «Маяк», кадастровый номер : 64:15:210309:245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134 000 кв.м., расположенного по адресу: Саратовская область, Калининский район, Симоновское МО, земли бывшего колхоза «Маяк», кадастровый номер : 64:15:210309:245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929 000 рублей (девятьсот двадцать девять тысяч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27 870 (двадцать семь тысяч восемьсот семьдесят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929 000 рублей (девятьсот двадцать девять тысяч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8-29T05:52:00Z</dcterms:modified>
  <cp:revision>54</cp:revision>
  <dc:subject/>
  <dc:title> </dc:title>
</cp:coreProperties>
</file>