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25 июля  2022г.,№122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 нужд   администрации  на 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год  и плановый 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  закупок  в связи  с возникшими  обстоятельствами, предвидеть  которые , на дату утверждения  плана –графика, было не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зложить план закупок размещения заказов на поставки  товаров, выполнение услуг для обеспечения государственных и муниципальных  нужд на 2022 финансовый  год  и плановый  период 2023 и 2024 годов  в новой  редакции согласно приложения </w:t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keepLines/>
        <w:suppressLineNumbers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О.Н.Бирюльцов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2-07-25T15:56:00Z</cp:lastPrinted>
  <dcterms:modified xsi:type="dcterms:W3CDTF">2022-07-25T11:56:00Z</dcterms:modified>
  <cp:revision>33</cp:revision>
  <dc:subject/>
  <dc:title>АДМИНИСТРАЦИЯ</dc:title>
</cp:coreProperties>
</file>