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Calibri" w:hAnsi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/>
        <w:t>(второго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432" w:hanging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28  апреля  2023 г                               №88-288                                     с.Новая Иван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бюджета  Симоновского  муниципального образования Калининского муниципального района Саратовской области за 3 месяца 2023 года </w:t>
      </w:r>
    </w:p>
    <w:p>
      <w:pPr>
        <w:pStyle w:val="Style19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 Симоновского муниципального образования Калининского муниципального района от  24.03.2020 года № 32-109 «Об утверждении Положения «О бюджетном процессе в Симоновском муниципальном образовании Калининского муниципального района Саратовской области», на основании Устава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и бюджета  Симоновского муниципального образования Калининского муниципального района Саратовской области за 3 месяца 2023 год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      В.В.Песк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Начфин</cp:lastModifiedBy>
  <cp:lastPrinted>2023-05-03T08:06:00Z</cp:lastPrinted>
  <dcterms:modified xsi:type="dcterms:W3CDTF">2023-05-03T05:06:00Z</dcterms:modified>
  <cp:revision>104</cp:revision>
  <dc:subject/>
  <dc:title>                                                                                                                ПРОЕКТ</dc:title>
</cp:coreProperties>
</file>