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080" w:after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МОН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szCs w:val="24"/>
        </w:rPr>
        <w:t xml:space="preserve">от  27  декабря  2023 года                               №154                                     с.Новая Ивановка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 xml:space="preserve">О внесении  изменений  в  </w:t>
      </w:r>
      <w:r>
        <w:rPr>
          <w:b/>
          <w:bCs/>
          <w:sz w:val="28"/>
          <w:szCs w:val="28"/>
        </w:rPr>
        <w:t xml:space="preserve">постановление  администрации  Симоновского муниципального образования Калининского муниципального района Саратовской области от 01.02.2023г. №14 </w:t>
      </w:r>
      <w:r>
        <w:rPr>
          <w:b/>
          <w:sz w:val="28"/>
          <w:szCs w:val="28"/>
        </w:rPr>
        <w:t xml:space="preserve"> « Об утверждении  муниципальной  программы « Противодействие коррупции  на  территори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моновского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Саратовской област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23-2025 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Федерального закона от 06.10.2003г. №131 - ФЗ «Об общих принципах организации местного самоуправления в Российской Федерации», Бюджетного Кодекса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01.02.2023г.№14 </w:t>
      </w:r>
      <w:r>
        <w:rPr>
          <w:sz w:val="28"/>
          <w:szCs w:val="28"/>
        </w:rPr>
        <w:t xml:space="preserve">«Об утверждении  муниципальной 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Противодействие коррупции  на  территории   Симоновского муниципального образования   Калининского муниципального района Саратовской области  </w:t>
      </w:r>
    </w:p>
    <w:p>
      <w:pPr>
        <w:pStyle w:val="Normal"/>
        <w:jc w:val="both"/>
        <w:rPr/>
      </w:pPr>
      <w:r>
        <w:rPr>
          <w:sz w:val="28"/>
          <w:szCs w:val="28"/>
        </w:rPr>
        <w:t>на  2023-2025 г.г.», 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Изложить в новой редакции    Паспорт   и приложение  муниципальной  программы  «Противодействие коррупции  на  территории   Симоновского муниципального образования Калининского муниципального района Саратовской области  на  2023-2025 г.г.», утвержденной  постановлением   </w:t>
      </w:r>
      <w:r>
        <w:rPr>
          <w:bCs/>
          <w:sz w:val="28"/>
          <w:szCs w:val="28"/>
        </w:rPr>
        <w:t>администрации  Симоновского муниципального образования Калининского муниципального района Саратовской области от 01.02.2023г. №14</w:t>
      </w:r>
      <w:r>
        <w:rPr>
          <w:sz w:val="28"/>
          <w:szCs w:val="28"/>
        </w:rPr>
        <w:t>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Настоящее постановление ступает в силу с момента   обнародования (опубликования)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Глава   администраци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   МО                                                              С.Н.Кузенков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УТВЕРЖДЕНА</w:t>
      </w:r>
    </w:p>
    <w:p>
      <w:pPr>
        <w:pStyle w:val="Normal"/>
        <w:ind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>Постановлением администрации</w:t>
      </w:r>
    </w:p>
    <w:p>
      <w:pPr>
        <w:pStyle w:val="Normal"/>
        <w:ind w:left="4253" w:right="-12" w:hanging="0"/>
        <w:rPr/>
      </w:pPr>
      <w:r>
        <w:rPr>
          <w:b/>
          <w:bCs/>
          <w:sz w:val="24"/>
          <w:szCs w:val="24"/>
        </w:rPr>
        <w:t>Симоновского  муниципального образования</w:t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ининского муниципального района</w:t>
      </w:r>
    </w:p>
    <w:p>
      <w:pPr>
        <w:pStyle w:val="Normal"/>
        <w:ind w:left="4253" w:right="-1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т  01.02..2023 г. №14 (с изм  от 27.12.2023г. №154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Противодействие корруп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территории   Симоновского  муниципального образования  Калинин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2023-2025 г.г.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аименование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программа "Противодействие коррупции на территории  </w:t>
            </w:r>
            <w:r>
              <w:rPr>
                <w:rFonts w:cs="Times New Roman" w:ascii="Times New Roman" w:hAnsi="Times New Roman"/>
              </w:rPr>
              <w:t>Симоновског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муниципального образования Калининского муниципального района Саратовской области на  2023-2025 годы" (далее - Программа)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снования для разработ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Закон Саратовской области от 29 декабря 2006 года № 155-ЗСО "О  противодействии коррупции в Саратовской области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95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заказчик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Администрация   </w:t>
            </w:r>
            <w:r>
              <w:rPr>
                <w:rFonts w:cs="Times New Roman" w:ascii="Times New Roman" w:hAnsi="Times New Roman"/>
              </w:rPr>
              <w:t xml:space="preserve">Симоновского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муниципального образования Калининского муниципального района </w:t>
            </w:r>
            <w:r>
              <w:rPr>
                <w:rFonts w:cs="Times New Roman" w:ascii="Times New Roman" w:hAnsi="Times New Roman"/>
              </w:rPr>
              <w:t>Саратовской области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азработчик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 Симоновског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муниципального образования Калининского муниципального района Саратовской области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Цели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создание системы по предупреждению коррупционных действий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снижение уровня коррупции, ее влияния на активность и эффективность бизнеса, деятельность государственных и муниципальных органов, повседневную жизнь граждан на территории  </w:t>
            </w:r>
            <w:r>
              <w:rPr>
                <w:rFonts w:cs="Times New Roman" w:ascii="Times New Roman" w:hAnsi="Times New Roman"/>
              </w:rPr>
              <w:t xml:space="preserve">Симоновского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муниципального образования  Калининского муниципального района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обеспечение  защиты  прав и законных интересов граждан, общества и государства от проявлений коррупции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Задачи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/>
              </w:rPr>
              <w:t>внедрение практики проверки правовых актов экспертизы правовых актов области и проектов на коррупциогенность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выработка рекомендаций по устранению коррупциогенных факторов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разработка рекомендаций и проектов законов, направленных на снижение уровня коррупции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предупреждение коррупционных правонарушений;</w:t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анение условий, порождающих коррупцию;</w:t>
            </w:r>
          </w:p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содействие доступу граждан и организаций к информации о фактах коррупции, в том числе путем </w:t>
            </w:r>
            <w:r>
              <w:rPr>
                <w:rFonts w:cs="Times New Roman" w:ascii="Times New Roman" w:hAnsi="Times New Roman"/>
              </w:rPr>
              <w:t>освещения таких факторов в средствах массовой информации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формирование антикоррупционного общественного сознания, нетерпимости к проявлениям коррупции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роки реализаци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 2023-2025 годы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Исполнители основных мероприятий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Админситрация  </w:t>
            </w:r>
            <w:r>
              <w:rPr>
                <w:rFonts w:cs="Times New Roman" w:ascii="Times New Roman" w:hAnsi="Times New Roman"/>
              </w:rPr>
              <w:t xml:space="preserve"> Симоновског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муниципального образования Калининиского муниципального района</w:t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ой области.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бъемы и источн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финансирования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общие затраты на реализацию Программы составляют 6000 рублей, в том числе: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2023 году – 0 рублей;</w:t>
            </w:r>
          </w:p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в 2024 году – 20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в 2025 году  -2000  рублей </w:t>
            </w:r>
          </w:p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Финансирование Программы производится из средств </w:t>
            </w:r>
            <w:r>
              <w:rPr>
                <w:rFonts w:cs="Times New Roman" w:ascii="Times New Roman" w:hAnsi="Times New Roman"/>
              </w:rPr>
              <w:t>бюджета  Симоновского  муниципального образования Калининского муниципального района, средств организаций и предприятий, находящихся на территории   Симоновского  муниципального образования Калининского муниципального района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жидаемые конечные результаты реализации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в политической сфере: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крепление доверия гражданского общества к деятельности органов государственной власти области и органов местного самоуправления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странение коррупциогенности нормативных правовых актов области;</w:t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ррупциогенности правовых актов; </w:t>
            </w:r>
          </w:p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нижение угрозы ослабления демократических институтов </w:t>
            </w:r>
            <w:r>
              <w:rPr>
                <w:rFonts w:cs="Times New Roman" w:ascii="Times New Roman" w:hAnsi="Times New Roman"/>
              </w:rPr>
              <w:t>и повышение авторитета общественных организаций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в экономической сфере: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птимизация бюджетных расходов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нижение издержек на ведение бизнеса за счет снижения уровня его коррупциогенности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вышение инвестиционной привлекательности муниципального образования путем увеличения уровня доверия инвесторов к деятельности органов местного самоуправления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в социальной сфере: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здание нетерпимого отношения общественности к проявлениям коррупции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крепление в обществе идей некоррумпированного рынка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вышение качества и доступности государственных услуг для общественности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орядочение системы предоставления государственной поддержки населению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зрачность системы социального обеспечения населения.</w:t>
            </w:r>
          </w:p>
          <w:p>
            <w:pPr>
              <w:pStyle w:val="Normal"/>
              <w:ind w:left="31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истема орган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контроля за исполнением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общий контроль за исполнением Программы осуществляется главой администрации   </w:t>
            </w:r>
            <w:r>
              <w:rPr>
                <w:rFonts w:cs="Times New Roman" w:ascii="Times New Roman" w:hAnsi="Times New Roman"/>
              </w:rPr>
              <w:t xml:space="preserve"> Симоновског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муниципального образования Калининского муниципального района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ходе исполнения Программы ежегодно уточняютя механизм ее реализации и состав исполнителей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color w:val="000000"/>
          <w:sz w:val="24"/>
          <w:szCs w:val="24"/>
        </w:rPr>
      </w:pPr>
      <w:bookmarkStart w:id="0" w:name="sub_100"/>
      <w:bookmarkEnd w:id="0"/>
      <w:r>
        <w:rPr>
          <w:color w:val="000000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1" w:name="sub_100"/>
      <w:bookmarkEnd w:id="1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Согласно положениям Концепции административной реформы в Российской Федерации, одобренной распоряжением Правительства Российской Федерации от 25 октября 2005 года N 1789-р, необходимым условием для достижения заявленных целей реформы является минимизация коррупции в органах исполнительной власти. Коррупция стала серьезной проблемой, препятствующей повышению эффективности государственного 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Международные рейтинги показывают, что уровень коррупции в Российской Федерации недопустимо высок. Коррупционность государственных структур и должностных лиц препятствует развитию государственного управления, влечет за собой огромные дополнительные затраты со стороны бизнеса и населения. Коррупция представляет собой реальную угрозу нормальному функционированию публичной власти, верховенству закона, демократии, правам человека и социальной справедлив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на подрывает доверие населения к власти, значительно затрудняет экономическое развитие муниципальных образов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необходимо принятие социальных мер, направленных на существенное снижение уровня корруп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программы направлены на противодействие коррупции путем введения антикоррупционных механизмов в сферах деятельности органов исполнительной власти, применения законодательства антикоррупционной направленности, устранения коррупциогенных факторов в действующих правовых актах и проектах правовых актов.</w:t>
      </w:r>
    </w:p>
    <w:p>
      <w:pPr>
        <w:pStyle w:val="Normal"/>
        <w:jc w:val="both"/>
        <w:rPr/>
      </w:pPr>
      <w:r>
        <w:rPr>
          <w:sz w:val="24"/>
          <w:szCs w:val="24"/>
        </w:rPr>
        <w:t>Наиболее распространенные антикоррупционные механизмы в сферах деятельности органов исполнительной власти отражены в названной Концепции административной реформы в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ая необходимость внедрения таких механизмов имеется в органах исполнительной власти с повышенным коррупционным риском, то есть тех, для которых характер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номочий, связанных с распределением значительных финансов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ая степень свободы действий, обусловленная спецификой их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ая интенсивность контрактов с гражданами и организац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ывая масштабность проблемы, противодействовать коррупции возможно только при выполнении комплекса мер, формируемых настоящей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одной из существенных черт внутриполитической жизни страны  является низкий уровень доверия граждан к отдельным институтам государственной власти. Несмотря на предпринимаемые властью усилия, снизить уровень коррупции до настоящего времени не представилось возможны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цепцией административной реформы в Российской Федерации   закреплена необходимость введения механизмов противодействия коррупции.  </w:t>
      </w:r>
    </w:p>
    <w:p>
      <w:pPr>
        <w:pStyle w:val="Normal"/>
        <w:ind w:firstLine="720"/>
        <w:jc w:val="both"/>
        <w:rPr/>
      </w:pPr>
      <w:bookmarkStart w:id="2" w:name="sub_3447"/>
      <w:bookmarkEnd w:id="2"/>
      <w:r>
        <w:rPr>
          <w:sz w:val="24"/>
          <w:szCs w:val="24"/>
        </w:rPr>
        <w:t>Коррупция - сложное и комплексное общественное явление, поэтому требуется формирование специфических принципов правового регулирования. Данные принципы не сводятся только к введению санкций и их усилению. Центр тяжести должен быть перенесен на комплексный подход и сочетание различных средств - юридических, экономических, организационных, воспитательных и др. Их закрепление в законодательстве и умелое использование в процессе реализации Закона Саратовской области "О противодействии коррупции в Саратовской области" будут иметь положительный результат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3447"/>
      <w:bookmarkEnd w:id="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ая Программа является важной составной частью антикоррупционной политики и обеспечивает согласованное проведение мероприятий, направленных на предупреждение корруп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показывают социологические исследования, коррупция в разной степени присутствует во всех сферах взаимодействия органов государственной власти и органов местного самоуправления с представителями организаций и граждан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о данным социологических исследований правовых коллизий законодательства в сфере предпринимательских отношений, около четверти респондентов состоят в "особых" отношениях с государственными служащими и решают свои проблемы методом неформальных возмездных договореннос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ополагающим элементом Программы является проведение независимой антикоррупционной экспертизы правовых актов.   Законом   "О противодействии коррупции в Саратовской области"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я настоящей Программы даст возможность разработать и внедрить систему мониторинга антикоррупционных мероприятий, позволяющую определять их приоритетные направления, оценивать эффективность и своевременно корректировать проведение антикоррупционной политик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им из приоритетных направлений Программы является информирование общества о противодействии коррупции в исполнительных органах государственной власти и органах местного самоуправления. Это обусловлено рядом взаимосвязанных причин. Во-первых, любая общественно-политическая программа должна быть прозрачной для общества, во-вторых, данному направлению корреспондирует основная цель не только Программы, но и главной идеи противодействия коррупции - формирование в обществе нетерпимого отношения к проявлениям коррупции. Физические лица и представители организаций, информированные об уровне и эффективности противодействия коррупции, уверенные в правовой защите, не станут субъектами коррупционных правонаруш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омимо информирования необходимыми условиями эффективности противодействия коррупции являю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 и стимулирует участие граждан в политической жизни региона и государства в це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/>
      </w:pPr>
      <w:bookmarkStart w:id="4" w:name="sub_200"/>
      <w:bookmarkEnd w:id="4"/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.  Задачи Программы</w:t>
      </w:r>
    </w:p>
    <w:p>
      <w:pPr>
        <w:pStyle w:val="Normal"/>
        <w:jc w:val="both"/>
        <w:rPr/>
      </w:pPr>
      <w:bookmarkStart w:id="5" w:name="sub_200"/>
      <w:bookmarkEnd w:id="5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Программа - важнейшая составная часть антикоррупционной политики в Сарат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Создание системы по предупреждению коррупционных дей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ижение цели обеспечивается решением следующих задач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внедрение практики проверки правовых актов и проектов правовых актов выработка ---  рекомендаций по устранению коррупциогенных фактор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зработка рекомендаций и проектов законов, направленных на снижение уровня корруп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Снижение уровня коррупции, ее влияния на активность и эффективность бизнеса, деятельность органов государственной власти области и органов местного самоуправления, повседневную жизнь граждан на территории  </w:t>
      </w:r>
      <w:r>
        <w:rPr>
          <w:sz w:val="24"/>
        </w:rPr>
        <w:t>Симоновского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 xml:space="preserve">  муниципального образования Калинин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ижение цели обеспечивается решением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-предупреждение коррупционных правонаруш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-устранение условий, порождающих корруп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Обеспечение защиты прав и законных интересов граждан, общества и государства от проявлений корруп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ижение цели обеспечивается решением следующих задач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содействие доступу граждан и организаций к информации о фактах коррупции, в том -числе путем освещения таких фактов в средствах массовой информ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ормирование антикоррупционного общественного сознания, нетерпимости к проявлениям корруп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color w:val="000000"/>
          <w:sz w:val="24"/>
          <w:szCs w:val="24"/>
        </w:rPr>
      </w:pPr>
      <w:bookmarkStart w:id="6" w:name="sub_300"/>
      <w:bookmarkEnd w:id="6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Сроки реализации Программы</w:t>
      </w:r>
    </w:p>
    <w:p>
      <w:pPr>
        <w:pStyle w:val="Normal"/>
        <w:jc w:val="both"/>
        <w:rPr>
          <w:sz w:val="24"/>
          <w:szCs w:val="24"/>
        </w:rPr>
      </w:pPr>
      <w:bookmarkStart w:id="7" w:name="sub_300"/>
      <w:bookmarkEnd w:id="7"/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реализации Программы - с 2023года по 2025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color w:val="000000"/>
          <w:sz w:val="24"/>
          <w:szCs w:val="24"/>
        </w:rPr>
      </w:pPr>
      <w:bookmarkStart w:id="8" w:name="sub_400"/>
      <w:bookmarkEnd w:id="8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 Ресурсное обеспечение Программы</w:t>
      </w:r>
    </w:p>
    <w:p>
      <w:pPr>
        <w:pStyle w:val="Normal"/>
        <w:jc w:val="both"/>
        <w:rPr>
          <w:sz w:val="24"/>
          <w:szCs w:val="24"/>
        </w:rPr>
      </w:pPr>
      <w:bookmarkStart w:id="9" w:name="sub_400"/>
      <w:bookmarkEnd w:id="9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мероприятий Программы предусматривается за счет средств бюджета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финансирования мероприятий Программы составляет 30 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годам финансирование составляет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сего (рублей)</w:t>
            </w:r>
          </w:p>
        </w:tc>
      </w:tr>
      <w:tr>
        <w:trPr>
          <w:trHeight w:val="4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0</w:t>
            </w:r>
          </w:p>
        </w:tc>
      </w:tr>
      <w:tr>
        <w:trPr>
          <w:trHeight w:val="4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ъемы финансирования Программы носят прогнозный характер и подлежат ежегодному уточнению при формировании проекта бюджета  Симоновского  муниципального образования  Калининского муниципального района на соответствующий финансовый год исходя из возможностей бюджета и степени реализации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color w:val="000000"/>
          <w:sz w:val="24"/>
          <w:szCs w:val="24"/>
        </w:rPr>
      </w:pPr>
      <w:bookmarkStart w:id="10" w:name="sub_500"/>
      <w:bookmarkEnd w:id="10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 Система организации контроля за исполнением Программы</w:t>
      </w:r>
    </w:p>
    <w:p>
      <w:pPr>
        <w:pStyle w:val="Normal"/>
        <w:jc w:val="both"/>
        <w:rPr/>
      </w:pPr>
      <w:bookmarkStart w:id="11" w:name="sub_500"/>
      <w:bookmarkEnd w:id="11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роль за реализацией Программы осуществляется главой администрации     Симоновского муниципального образования  Калинин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посредственный контроль за выполнением мероприятий Программы осуществляет заместитель главы администрации  Симоновского  муниципального образования  Калининского муниципальн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bookmarkStart w:id="12" w:name="sub_700"/>
      <w:bookmarkEnd w:id="12"/>
      <w:r>
        <w:rPr>
          <w:color w:val="000000"/>
          <w:sz w:val="24"/>
          <w:szCs w:val="24"/>
        </w:rPr>
        <w:t>6. Перечень программных мероприят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3"/>
        <w:gridCol w:w="1415"/>
        <w:gridCol w:w="1276"/>
        <w:gridCol w:w="214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и объем финансир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правовых актов и проектов правовых актов на коррупциоген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в спорных, сложных случаях о назначении антикоррупционной экспертизы правового акта, проекта правового акт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коррупциогенных факторов в правовых актах и проектах правовых ак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телефона доверия» для оперативного получения информации о фактах корруп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населения через средства массовой информации, иные источники информации об организации работы «телефона довер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 специалист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нформации от граждан о фактах корруп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ного и конкурсного замещения муниципальных и иных должностей в соответствии с Законом Саратовской области от 02.08.2007 № 157-ЗСО «О некоторых вопросах муниципальной службы в Саратовской области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доверия гражданского общества к органам местного самоу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аттестационных комиссий для определения соответствия лиц, замещающих должности муниципальной службы, квалификационным требованиям.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главы  администрации 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протекционизма при замещении должностей муниципальной службы. Формирование кадрового состава, не склонного к коррупционным действия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резерва кадров на замещение должностей муниципальной службы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пущение протекционизма при замещении должностей муниципальной служб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истематической ротации руководящих кадров в единой системе муниципальной службы. Обеспечение приоритетного назначения на руководящие должности лиц, находившихся в резерве на выдвижение, положительно зарекомендовавших себя в практической работе и проявивших организаторские способности. Исключение протекционизма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протекционизма при замещении должностей муниципальной служб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дрового состава, не склонного к коррупционным действия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и утверждение должностных инструкций муниципальных служащих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Главы 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условий для совершенствования действий коррупционного характера при выполнении муниципальными служащими своих должностных обязанностей.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решениях по кадровым вопросам в средствах массовой информации и иных источниках информац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ы реализации, периодич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роведения конкурса на замещение муниципальных должностей муниципальной служб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Главы 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истемы прозрачности при принятии решений по кадровым вопрос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утверждение порядка формирования, размещения и исполнения муниципального заказ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имоновского   муниципального образования Калининского муниципального района в соответствии с Федеральным законом РФ от 21.07.2005 № 94-ФЗ «О размещении заказов на поставки товаров, выполнение работ, оказание услуг для государственных и муниципальных нужд» и иными законодательными актами РФ и Саратов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Главы  администрации 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условий для совершения действий коррупционного характера при формировании, размещении и исполнении муниципального за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ов эскизных проектов архитектурных решений и проектов благоустройства территории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Главы 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условий для совершения действий коррупционного характера в процессе благоустройства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spacing w:lineRule="exact" w:line="312" w:before="221" w:after="0"/>
      <w:ind w:left="14" w:right="1229" w:hanging="0"/>
      <w:textAlignment w:val="auto"/>
      <w:outlineLvl w:val="2"/>
    </w:pPr>
    <w:rPr>
      <w:b/>
      <w:bCs/>
      <w:color w:val="000000"/>
      <w:spacing w:val="-17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cs="Arial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Zag11">
    <w:name w:val="Zag_11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Гипертекстовая ссылка"/>
    <w:basedOn w:val="Style9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9"/>
    <w:rPr>
      <w:b/>
      <w:bCs/>
      <w:color w:val="305995"/>
      <w:u w:val="single"/>
    </w:rPr>
  </w:style>
  <w:style w:type="character" w:styleId="4">
    <w:name w:val="Заголовок 4 Знак"/>
    <w:basedOn w:val="Style9"/>
    <w:qFormat/>
    <w:rPr>
      <w:b/>
      <w:sz w:val="28"/>
    </w:rPr>
  </w:style>
  <w:style w:type="character" w:styleId="Style12">
    <w:name w:val="Верхний колонтитул Знак"/>
    <w:basedOn w:val="Style9"/>
    <w:qFormat/>
    <w:rPr>
      <w:sz w:val="24"/>
    </w:rPr>
  </w:style>
  <w:style w:type="character" w:styleId="3">
    <w:name w:val="Основной текст 3 Знак"/>
    <w:basedOn w:val="Style9"/>
    <w:qFormat/>
    <w:rPr>
      <w:sz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Знак"/>
    <w:basedOn w:val="Style9"/>
    <w:qFormat/>
    <w:rPr>
      <w:sz w:val="24"/>
      <w:szCs w:val="24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overflowPunct w:val="true"/>
      <w:textAlignment w:val="auto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overflowPunct w:val="true"/>
      <w:spacing w:lineRule="exact" w:line="278"/>
      <w:ind w:firstLine="730"/>
      <w:jc w:val="both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overflowPunct w:val="true"/>
      <w:spacing w:lineRule="exact" w:line="269"/>
      <w:ind w:firstLine="710"/>
      <w:jc w:val="both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32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2"/>
    </w:rPr>
  </w:style>
  <w:style w:type="paragraph" w:styleId="Style21">
    <w:name w:val="Текст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csc1460">
    <w:name w:val="ncsc146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csc1400">
    <w:name w:val="ncsc14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11:00Z</dcterms:created>
  <dc:creator>Сотрудник</dc:creator>
  <dc:description/>
  <cp:keywords>ЛТА</cp:keywords>
  <dc:language>en-US</dc:language>
  <cp:lastModifiedBy>Симоновка</cp:lastModifiedBy>
  <cp:lastPrinted>2023-02-03T12:55:00Z</cp:lastPrinted>
  <dcterms:modified xsi:type="dcterms:W3CDTF">2024-01-16T13:02:00Z</dcterms:modified>
  <cp:revision>90</cp:revision>
  <dc:subject/>
  <dc:title> </dc:title>
</cp:coreProperties>
</file>