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96520</wp:posOffset>
            </wp:positionV>
            <wp:extent cx="573405" cy="760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АДМИНИСТРАЦИЯ</w:t>
      </w:r>
    </w:p>
    <w:p>
      <w:pPr>
        <w:pStyle w:val="Style17"/>
        <w:jc w:val="center"/>
        <w:rPr/>
      </w:pPr>
      <w:r>
        <w:rPr/>
        <w:t>СИМОНОВСКОГО МУНИЦИПАЛЬНОГО ОБРАЗОВАНИЯ</w:t>
      </w:r>
    </w:p>
    <w:p>
      <w:pPr>
        <w:pStyle w:val="Style17"/>
        <w:jc w:val="center"/>
        <w:rPr/>
      </w:pPr>
      <w:r>
        <w:rPr/>
        <w:t>КАЛИНИН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b/>
          <w:b/>
        </w:rPr>
      </w:pPr>
      <w:r>
        <w:rPr/>
        <w:t>от   10 декабря  2018г.                                       №82/2 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b/>
        </w:rPr>
        <w:t>О  внесении   изменений  в    постановление  Администрации Симоновского  МО  №117а-п  от  10.11.2016г. «Об утверждении положения  о    проведении аттестации  муниципальных служащих  администрации   Симоновского   муниципального образования  Калининского   муниципального   района   Саратовской области</w:t>
      </w:r>
      <w:r>
        <w:rPr>
          <w:b/>
          <w:color w:val="000000"/>
        </w:rPr>
        <w:t xml:space="preserve">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        </w:t>
      </w:r>
      <w:r>
        <w:rPr/>
        <w:t>В  соответствии  с  Федеральным   законом  от  6  октября  2003 года №131-ФЗ «Об общих принципах  организации  местного самоуправления  в Российской Федерации»,  Федеральным законом от 31 декабря 2017 г. № 498-ФЗ   , в соответствии  с протестом  Прокуратуры  Калининского  района   №7-6-4220-2018 на Положение  о    проведении аттестации  муниципальных служащих  администрации   Симоновского   муниципального образования  Калининского   муниципального   района   Саратовской области</w:t>
      </w:r>
      <w:r>
        <w:rPr>
          <w:bCs/>
        </w:rPr>
        <w:t xml:space="preserve">, </w:t>
      </w:r>
      <w:r>
        <w:rPr/>
        <w:t>руководствуясь  Уставом Симоновского муниципального образования  Калининского муниципального района Саратовской  области ,</w:t>
      </w:r>
      <w:r>
        <w:rPr>
          <w:bCs/>
        </w:rPr>
        <w:t>Администрация      Симоновского</w:t>
      </w:r>
      <w:r>
        <w:rPr/>
        <w:t xml:space="preserve"> </w:t>
      </w:r>
      <w:r>
        <w:rPr>
          <w:bCs/>
        </w:rPr>
        <w:t>муниципального   образования      Калининского</w:t>
      </w:r>
      <w:r>
        <w:rPr/>
        <w:t xml:space="preserve"> </w:t>
      </w:r>
      <w:r>
        <w:rPr>
          <w:bCs/>
        </w:rPr>
        <w:t>муниципального   района  Саратовской   области  ,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ПОСТАНОВЛЯЕТ : </w:t>
      </w:r>
    </w:p>
    <w:p>
      <w:pPr>
        <w:pStyle w:val="Style17"/>
        <w:jc w:val="both"/>
        <w:rPr>
          <w:b/>
          <w:b/>
          <w:color w:val="000000"/>
        </w:rPr>
      </w:pPr>
      <w:r>
        <w:rPr/>
        <w:t xml:space="preserve">          </w:t>
      </w:r>
      <w:r>
        <w:rPr/>
        <w:t>1.Внести в  постановление администрации  Симоновского  муниципального образовании  №117а-п  от  10.11.2016г. «Об утверждении положения  о    проведении аттестации  муниципальных служащих  администрации   Симоновского   муниципального образования  Калининского   муниципального   района   Саратовской области</w:t>
      </w:r>
      <w:r>
        <w:rPr>
          <w:color w:val="000000"/>
        </w:rPr>
        <w:t>»</w:t>
      </w:r>
      <w:r>
        <w:rPr/>
        <w:t xml:space="preserve"> следующие изменения: </w:t>
      </w:r>
    </w:p>
    <w:p>
      <w:pPr>
        <w:pStyle w:val="Style17"/>
        <w:jc w:val="both"/>
        <w:rPr/>
      </w:pPr>
      <w:r>
        <w:rPr/>
        <w:t xml:space="preserve">        </w:t>
      </w:r>
    </w:p>
    <w:p>
      <w:pPr>
        <w:pStyle w:val="Style17"/>
        <w:jc w:val="both"/>
        <w:rPr>
          <w:b/>
          <w:b/>
          <w:color w:val="000000"/>
        </w:rPr>
      </w:pPr>
      <w:r>
        <w:rPr/>
        <w:t xml:space="preserve"> </w:t>
      </w:r>
      <w:r>
        <w:rPr/>
        <w:t>Пункт 8  дополнить   следующими словами</w:t>
      </w:r>
      <w:r>
        <w:rPr>
          <w:color w:val="000000"/>
        </w:rPr>
        <w:t xml:space="preserve"> :</w:t>
      </w:r>
    </w:p>
    <w:p>
      <w:pPr>
        <w:pStyle w:val="Style17"/>
        <w:rPr/>
      </w:pPr>
      <w:r>
        <w:rPr>
          <w:b/>
          <w:color w:val="000000"/>
        </w:rPr>
        <w:t>«-</w:t>
      </w:r>
      <w:r>
        <w:rPr/>
        <w:t xml:space="preserve"> График проведения аттестации ежегодно утверждается  представителем нанимателя по типовой форме согласно приложению 1 к Типовому положению </w:t>
      </w:r>
      <w:r>
        <w:rPr>
          <w:color w:val="000000"/>
        </w:rPr>
        <w:t>»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2.Контроль  за  исполнением  настоящего  постановления   оставляю за собой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Симоновского  МО                                                                                           А.В.Дергунов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C00000"/>
          <w:sz w:val="20"/>
          <w:szCs w:val="20"/>
        </w:rPr>
        <w:t>Приложение</w:t>
      </w:r>
    </w:p>
    <w:p>
      <w:pPr>
        <w:pStyle w:val="Style17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C00000"/>
          <w:sz w:val="20"/>
          <w:szCs w:val="20"/>
        </w:rPr>
        <w:t>к постановлению  администрации</w:t>
      </w:r>
    </w:p>
    <w:p>
      <w:pPr>
        <w:pStyle w:val="Style17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Симоновского  МО Калининского  МР</w:t>
      </w:r>
    </w:p>
    <w:p>
      <w:pPr>
        <w:pStyle w:val="Style17"/>
        <w:rPr/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C00000"/>
          <w:sz w:val="20"/>
          <w:szCs w:val="20"/>
        </w:rPr>
        <w:t>от   10.11.2016г.№117а-п</w:t>
      </w:r>
    </w:p>
    <w:p>
      <w:pPr>
        <w:pStyle w:val="Style17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О ПРОВЕДЕНИИ АТТЕСТАЦИИ МУНИЦИПАЛЬНЫХ СЛУЖАЩИХ АДМИНИСТРАЦИИ  СИМОНОВСКОГО  МУНИЦИПАЛЬНОГО ОБРАЗОВАНИЯ КАЛИНИНСКОГО  МУНИЦИПАЛЬНОГО РАЙОНА САРАТОВСКОЙ  ОБЛАСТИ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(далее - Федеральный закон N 25-ФЗ) определяется порядок проведения аттестации муниципальных служащих  администрации  Симоновского  муниципального образования  Калининского  муниципального района   Саратовской  области (далее - муниципальные служащие), замещающих должности муниципальной службы в администрации  Симоновского   МО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  <w:br/>
        <w:t xml:space="preserve">Аттестация призвана способствовать формированию кадрового состава муниципальной службы в администрации  Симоновского   МО  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 Симоновского  МО  . </w:t>
        <w:br/>
        <w:t>3. Аттестации не подлежат муниципальные служащие:</w:t>
        <w:br/>
        <w:t>1) замещающие должности муниципальной службы менее одного года;</w:t>
        <w:br/>
        <w:t>2) достигшие возраста 60 лет;</w:t>
        <w:br/>
        <w:t>3) беременные женщины;</w:t>
        <w:b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  <w:br/>
        <w:t>5) замещающие должности муниципальной службы на основании срочного трудового договора (контракта).</w:t>
        <w:br/>
        <w:t>4. Аттестация муниципального служащего проводится один раз в три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Организация проведения    аттестации</w:t>
      </w:r>
    </w:p>
    <w:p>
      <w:pPr>
        <w:pStyle w:val="Style17"/>
        <w:rPr/>
      </w:pPr>
      <w:r>
        <w:rPr/>
        <w:t>5. Для проведения аттестации муниципальных служащих по решению</w:t>
        <w:br/>
        <w:t>главы администрации Симоновского  МО  издается  распоряжение  , содержащее следующие положения:</w:t>
        <w:br/>
        <w:t>а) о формировании аттестационной комиссии;</w:t>
        <w:br/>
        <w:t>б) об утверждении графика проведения аттестации;</w:t>
        <w:br/>
        <w:t>в) о составлении списков муниципальных служащих, подлежащих аттестации;</w:t>
        <w:br/>
        <w:t>г) о подготовке документов, необходимых для работы аттестационной</w:t>
        <w:br/>
        <w:t>комиссии.</w:t>
        <w:br/>
        <w:t>6. Аттестационная комиссия формируется  распоряжением   Симоновского     администрации МО  , в котором определяются состав аттестационной комиссии, сроки и порядок ее работы.</w:t>
        <w:br/>
        <w:t xml:space="preserve"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</w:t>
        <w:br/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  <w:b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7"/>
        <w:rPr/>
      </w:pPr>
      <w:r>
        <w:rPr/>
        <w:t xml:space="preserve"> </w:t>
      </w:r>
      <w:r>
        <w:rPr/>
        <w:t>Число  независимых экспертов  составляет  не менее одной четверти от общего числа членов аттестационной комиссии .</w:t>
      </w:r>
    </w:p>
    <w:p>
      <w:pPr>
        <w:pStyle w:val="Style17"/>
        <w:rPr/>
      </w:pPr>
      <w:r>
        <w:rPr/>
        <w:t>8. График проведения аттестации ежегодно утверждается главой администрации Симоновского   МО   и доводится до сведения каждого аттестуемого муниципального служащего не менее чем за месяц до начала аттестации.</w:t>
        <w:br/>
        <w:t>9. В графике проведения аттестации указываются:</w:t>
        <w:br/>
        <w:t>наименование администрации Симоновского  МО  , подразделения, в которых проводится аттестация;</w:t>
        <w:br/>
        <w:t>список муниципальных служащих, подлежащих аттестации;</w:t>
        <w:br/>
        <w:t>дата, время и место проведения аттестации;</w:t>
        <w:br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  <w:br/>
        <w:t>10. Не позднее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  <w:br/>
        <w:t>11. В отзыве, предусмотренном пунктом 10 настоящего Положения, должны содержаться следующие сведения о муниципальном служащем:</w:t>
        <w:br/>
        <w:t>фамилия, имя, отчество;</w:t>
        <w:br/>
        <w:t>замещаемая должность муниципальной службы на момент проведения аттестации и дата назначения на эту должность;</w:t>
        <w:br/>
        <w:t>перечень основных вопросов (документов), в решении (разработке) которых муниципальный служащий принимал участие;</w:t>
        <w:br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  <w:br/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  <w:br/>
        <w:t>13.  Не менее чем за неделю до начала аттестации должны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Проведение аттестации муниципального служаще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  <w:br/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  <w:b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>16. Заседание аттестационной комиссии считается правомочным, если на нем присутствует не менее двух третей ее членов.</w:t>
        <w:b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>18. По результатам аттестации муниципального служащего аттестационная комиссия выносит одно из следующих решений:</w:t>
        <w:br/>
        <w:t>а) соответствует замещаемой должности муниципальной службы;</w:t>
        <w:br/>
        <w:t>б) не соответствует замещаемой должности муниципальной службы.</w:t>
        <w:br/>
        <w:t>19. По результатам аттестации муниципального служащего аттестационная комиссия может давать рекомендации:</w:t>
        <w:br/>
        <w:t>а) о поощрении муниципального служащего за достигнутые им успехи в работе, в том числе о повышении его в должности;</w:t>
        <w:br/>
        <w:t>б) об улучшении деятельности аттестуемого муниципального служащего;</w:t>
        <w:br/>
        <w:t>в) о направлении муниципального служащего на повышение квалификации.</w:t>
        <w:br/>
        <w:t>20. Результаты аттестации сообщаются аттестованному муниципальному служащему непосредственно после подведения итогов голосования.</w:t>
        <w:br/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  <w:br/>
        <w:t>Муниципальный служащий знакомится с аттестационным листом под расписку.</w:t>
        <w:b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  <w:br/>
        <w:t>Секретарь аттестационной комиссии ведет протокол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  <w:br/>
        <w:t>21. Материалы аттестации муниципальных служащих передаются главе администрации Симоновского  МО   не позднее чем через семь дней после ее проведения.</w:t>
        <w:br/>
        <w:t>22. По результатам аттестации и с учетом рекомендаций аттестационной комиссии в срок не более одного месяца со дня аттестации глава администрации Симоновского  МО  принимает решение:</w:t>
        <w:br/>
        <w:t>а) о поощрении отдельных муниципальных служащих за достигнутые ими успехи в работе;</w:t>
        <w:br/>
        <w:t>б) о понижении муниципального служащего в должности с его согласия.</w:t>
        <w:br/>
        <w:t>23. Муниципальный служащий вправе обжаловать результаты аттестаци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user</dc:creator>
  <dc:description/>
  <cp:keywords/>
  <dc:language>en-US</dc:language>
  <cp:lastModifiedBy>User</cp:lastModifiedBy>
  <cp:lastPrinted>2018-12-27T14:46:00Z</cp:lastPrinted>
  <dcterms:modified xsi:type="dcterms:W3CDTF">2018-12-27T11:47:00Z</dcterms:modified>
  <cp:revision>25</cp:revision>
  <dc:subject/>
  <dc:title/>
</cp:coreProperties>
</file>