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07  апреля   2022 года                                        №41                                             с.Новая Ива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численности животных  без </w:t>
      </w:r>
    </w:p>
    <w:p>
      <w:pPr>
        <w:pStyle w:val="Normal"/>
        <w:rPr/>
      </w:pPr>
      <w:r>
        <w:rPr>
          <w:b/>
          <w:sz w:val="28"/>
          <w:szCs w:val="28"/>
        </w:rPr>
        <w:t>владельцев   на   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овского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ст.ст. 14.1, 16.1 Федерального закона от 06.10.2003 г. № 131-ФЗ «Об общих принципах организации местного самоуправления в Российской Федерации»,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 эпидемиологического благополучия муниципального образования,   администрация  Симоновского  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оведении оценки численности животных без владельцев на территории  Симонов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Симонов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>Приложение к постановлению администрации  Симоновского МО</w:t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от  07.04.2022 г.  №  41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ценки численности животных без владельцев на территории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устанавливает порядок проведения оценки численности животных без владельцев в Симоновского  муниципальном образовании  Калининского муниципального района Саратовской области (далее –  Симоновского МО), в целях обеспечения санитарно- 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оценки численности животных без владельцев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одготовка предложений о необходимости (либо её отсутствии)  заключения (продления) муниципального контракта со специализированной организацией на отлов животных без владельце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численности животных без владельцев проводится специалистом администрации  Симоновского муниципального образования, далее- ответственное лиц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ведении оценки ответственное лицо в установленном законодательством порядке запрашивает и использует сведения медицинских  учреждений, организаций борьбы с болезными животных, обращений и сообщений граждан, публикаций в средствах массовой информации и в  информационно-телекоммуникационной сети «Интернет», других общедоступных источников, позволяющих установить численность животных без владельцев в  Симоновского МО, подлежащих отлов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оценки ответственное лицо не реже, чем один раз в  три месяца подготавливает запросы администрации  в уполномоченные органы и организа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количестве обращений граждан в медицинские учреждения, связанные с нападением животных без владельце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количестве обращений  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мен сведениями с соответствующими организациями осуществляется в порядке, предусмотренном федеральным законодательст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анализа полученных сведений не позднее 20 числа месяца, следующего за истекшим кварталом, составляется Акт о результатах  оценки численности животных без владельцев на территории  Симоновского МО (далее- Акт) в соответствии с Приложением к настоящему Положению,  который подлежит хранению не менее 3-х л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кте обязательно должны быть указаны следующие свед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а и место состав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ое лицо, составившее Акт, утвердившее Ак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езультатах оценки в соответствии с пунктами 4,5 настоящего Поло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 В Акте могут быть указаны иные сведения, отражающие ситуацию с животными без владельцев на территории  Симоновского М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 Копия акта о результатах оценки численности животных без владельцев на территории  Симоновского МО  направляются в администрацию Калининского МР Саратовской области для использования при  формировании заявки об утверждении (уточнении) прогнозной численности животных без владельцев, подлежащих отлову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ценке численности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вотных без владельцев на территории </w:t>
      </w:r>
    </w:p>
    <w:p>
      <w:pPr>
        <w:pStyle w:val="Normal"/>
        <w:ind w:firstLine="426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имоновского   МО 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Симоновского  МО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Н.Кузенков.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 г.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езультатах оценки численности животных без владельцев на территории  Симоновского муниципального образования Калининского муниципального района Саратовской област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есто составления                                                                             Да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оценки численности животных без владельцев в период с … по … установлено следующее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 : несовершеннолетних - …; со смертельным исходом - … .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имоновского  МО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 : …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 животными без владельцев в правоохранительные органы поступило … обращений, из которых подтвердились … По подтвержденным  случаям приняты следующие меры: …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роприятий выявлено … животных без владельцев на территории _______________ (перечислить населенные пункты  муниципального образования), подлежащих отлову.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отивированное  предложение о необходимости (либо её отсутствие) заключения (продления) муниципального контракта  со специализированной организацией на отлов животных без владельцев: необходимость   имеется (отсу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подпись ответственного лица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5:00Z</dcterms:created>
  <dc:creator>bokova</dc:creator>
  <dc:description/>
  <cp:keywords/>
  <dc:language>en-US</dc:language>
  <cp:lastModifiedBy>Симоновка</cp:lastModifiedBy>
  <cp:lastPrinted>2022-04-08T16:38:00Z</cp:lastPrinted>
  <dcterms:modified xsi:type="dcterms:W3CDTF">2022-04-29T06:37:00Z</dcterms:modified>
  <cp:revision>17</cp:revision>
  <dc:subject/>
  <dc:title/>
</cp:coreProperties>
</file>