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торого  созыва)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 сентября 2018г.                                 № 02-15 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en-US"/>
        </w:rPr>
        <w:t xml:space="preserve"> возложении </w:t>
      </w:r>
      <w:r>
        <w:rPr>
          <w:b/>
          <w:sz w:val="28"/>
          <w:szCs w:val="28"/>
        </w:rPr>
        <w:t xml:space="preserve">обязанностей главы </w:t>
      </w:r>
    </w:p>
    <w:p>
      <w:pPr>
        <w:pStyle w:val="Normal"/>
        <w:ind w:left="-60" w:right="48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имоновского муниципального образования Калининского муниципального района Саратовской области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 Устава  Симоновского  муниципального образования Калининского муниципального района  Саратовской области ,Совет депутатов Симоновского муниципального образования  Калининского муниципального района Саратов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озложить  исполнение обязанностей главы администрации  Симоновского  муниципального образования Калининского муниципального района Саратовской области  с  21 сентября 2018  года до завершения конкурса на замещение должности главы администрации Симоновского  муниципального образования Калининского муниципального района  Саратовской области  на  Дергунова Анатолия  Викторовича , ведущего специалиста администрации  Симоновского  муниципального образования Калининского муниципального района Саратовской области 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за исполнение обязанностей ежемесячную доплату в размере 24600 рубле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В.Пес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4:00Z</dcterms:created>
  <dc:creator>1</dc:creator>
  <dc:description/>
  <cp:keywords/>
  <dc:language>en-US</dc:language>
  <cp:lastModifiedBy>User</cp:lastModifiedBy>
  <cp:lastPrinted>2018-09-20T15:00:00Z</cp:lastPrinted>
  <dcterms:modified xsi:type="dcterms:W3CDTF">2018-09-20T12:00:00Z</dcterms:modified>
  <cp:revision>7</cp:revision>
  <dc:subject/>
  <dc:title>аоолорпппрпрпрпрорлдргшгрдлрюо</dc:title>
</cp:coreProperties>
</file>