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</w:t>
      </w:r>
      <w:r>
        <w:rPr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/>
          <w:bCs/>
          <w:color w:val="000000"/>
          <w:sz w:val="27"/>
          <w:szCs w:val="27"/>
        </w:rPr>
        <w:t xml:space="preserve">                          </w:t>
      </w:r>
      <w:r>
        <w:rPr>
          <w:bCs/>
          <w:color w:val="000000"/>
          <w:sz w:val="27"/>
          <w:szCs w:val="27"/>
        </w:rPr>
        <w:t xml:space="preserve">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 29 </w:t>
      </w:r>
      <w:r>
        <w:rPr>
          <w:rFonts w:cs="Times New Roman" w:ascii="Times New Roman" w:hAnsi="Times New Roman"/>
          <w:sz w:val="24"/>
          <w:szCs w:val="24"/>
        </w:rPr>
        <w:t>декабря  2017 года                           №108                                      с.Новая Ивановк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инвестиционной деятельности на территории Симоновского  муниципального  образования  Калининского муниципального  района, осуществляемой в форме капитальных вло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5 февраля 1999 года N 39-ФЗ «Об инвестиционной деятельности в Российской Федерации, осуществляемой в форме капитальных вложений», Уставом Симоновского муниципального  образования  Калининского   муниципального  района  Саратовской  области,  администрация  Симоновского муниципального  образования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 w:val="false"/>
        <w:suppressAutoHyphens w:val="tru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инвестиционной деятельности на территории  Симоновского муниципального  образования, осуществляемой в форме капитальных вложений (Приложение).</w:t>
      </w:r>
    </w:p>
    <w:p>
      <w:pPr>
        <w:pStyle w:val="ConsPlusNormal"/>
        <w:widowControl w:val="false"/>
        <w:suppressAutoHyphens w:val="tru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widowControl w:val="false"/>
        <w:suppressAutoHyphens w:val="tru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сайте администрации  Симоновского муниципального  образования.</w:t>
      </w:r>
    </w:p>
    <w:p>
      <w:pPr>
        <w:pStyle w:val="ConsPlusNormal"/>
        <w:widowControl w:val="false"/>
        <w:suppressAutoHyphens w:val="tru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момента подписания.</w:t>
      </w:r>
    </w:p>
    <w:p>
      <w:pPr>
        <w:pStyle w:val="ConsPlusNormal"/>
        <w:widowControl w:val="false"/>
        <w:suppressAutoHyphens w:val="tru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AutoHyphens w:val="tru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AutoHyphens w:val="tru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AutoHyphens w:val="tru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rmal"/>
        <w:widowControl w:val="false"/>
        <w:suppressAutoHyphens w:val="true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МО                                                                  А.В.Дергунов</w:t>
      </w:r>
    </w:p>
    <w:p>
      <w:pPr>
        <w:pStyle w:val="Normal"/>
        <w:ind w:left="5670" w:hanging="0"/>
        <w:rPr>
          <w:rStyle w:val="Style17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ind w:left="5670" w:hanging="0"/>
        <w:rPr>
          <w:rStyle w:val="Style17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4"/>
        </w:rPr>
      </w:pPr>
      <w:r>
        <w:rPr/>
      </w:r>
    </w:p>
    <w:p>
      <w:pPr>
        <w:pStyle w:val="Normal"/>
        <w:ind w:left="5670" w:hanging="0"/>
        <w:rPr>
          <w:rStyle w:val="Style17"/>
          <w:b w:val="false"/>
          <w:b w:val="false"/>
          <w:sz w:val="24"/>
        </w:rPr>
      </w:pPr>
      <w:r>
        <w:rPr/>
      </w:r>
    </w:p>
    <w:p>
      <w:pPr>
        <w:pStyle w:val="Normal"/>
        <w:ind w:left="5670" w:hanging="0"/>
        <w:rPr>
          <w:rStyle w:val="Style17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Style17"/>
          <w:b w:val="false"/>
          <w:sz w:val="24"/>
        </w:rPr>
        <w:t xml:space="preserve">                                                                                               </w:t>
      </w:r>
      <w:r>
        <w:rPr>
          <w:rStyle w:val="Style17"/>
          <w:b w:val="false"/>
          <w:sz w:val="24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rStyle w:val="Style17"/>
          <w:b w:val="false"/>
          <w:sz w:val="24"/>
        </w:rPr>
        <w:t xml:space="preserve">к постановлению администрации Симоновского  МО Калининского муниципального района 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rStyle w:val="Style17"/>
          <w:b w:val="false"/>
          <w:sz w:val="24"/>
        </w:rPr>
        <w:t xml:space="preserve">от   29 декабря 2017 г. №108 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вестиционной деятельности на территории Симоновского  муниципального  образования  Калининского муниципального  района, осуществляемой в форме капитальных вло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правовые и экономические основы инвестиционной деятельности, осуществляемой в форме капитальных вложений, на территории Симоновского муниципального  образования 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вестиции —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стиционная деятельность —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питальные вложения —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стиционный проект —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окупаемости инвестиционного проекта —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окупная налоговая нагрузка — расчетный суммарный объем денежных средств, подлежащих уплате в виде федеральных налогов (за исключением акцизов, налога на добавленную стоимость на товары, производимые на территории Российской Федерации) и взносов в государственные внебюджетные фонды (за исключением взносов в Пенсионный фонд Российской Федерации) инвестором, осуществляющим инвестиционный проект, на день начала финансирования инвестицио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ношения, регулируемы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е настоящего Положения распространяется на отношения, связанные с инвестиционной деятельностью, осуществляемой в форме капитальных в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кты капитальных в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м капитальных вложений являются находящиеся в муниципальной собственности различные виды вновь создаваемого и (или) модернизируемого имущества, за изъятиями, устанавливаемы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ются капитальные вложения в объекты, создание и использование которых не соответствуют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и методы регулирования инвестиционной деятельности, осуществляемой в форме капитальных вложений,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егулирование органами местного самоуправления   Семейкинского сельского поселения инвестиционной деятельности, осуществляемой в форме капитальных вложений,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здание в муниципальном образовании благоприятных условий для развития инвестиционной деятельности, осуществляемой в форме капитальных вложений,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я субъектам инвестиционной деятельности льгот по уплате местных на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щиты интересов инвест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-культур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ямое участие органов местного самоуправления в инвестиционной деятельности, осуществляемой в форме капитальных вложений,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и, утверждения и финансирования инвестиционных проектов, осуществляемых муниципальным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я экспертизы инвестиционных проектов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уска муниципальных займов в соответствии с 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влечения в инвестиционный процесс временно приостановленных и законсервированных строек и объектов, находящихся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2. В случае участия органов местного самоуправления в финансировании инвестиционных проектов, осуществляемых Российской Федерацией и субъектами Российской Федерации, разработка и утверждение этих инвестиционных проектов осуществляются по согласованию с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ри осуществлении инвестиционной деятельности органы местного самоуправления  Симоновского  МО  вправе взаимодействовать с органами местного самоуправления других муниципальных образований,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Регулирование органами местного самоуправления инвестиционной деятельности, осуществляемой в форме капитальных вложений, может осуществляться с использованием иных форм и методов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ниципальные гарантии прав субъектов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ы местного самоуправления  Семейкинского сельского поселения в пределах своих полномочий в соответствии с Федеральными законами Российской Федерации и иными нормативными правовыми актами Российской Федерации,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равных прав при осуществлении инвестицио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гласность в обсуждении инвестиционн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табильность прав субъектов инвестиционной деятельности.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муниципальной поддержки инвестиционной деятельности на территории   муниципального  образования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оддержка инвестиционной деятельности на территории   муниципального  образования  осуществляется в форме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финансовых мер муниципальной поддержки инвестиционной деятельности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нсультационной поддержки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формационной поддержк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лучение налоговых льгот и других видов государственной и муниципальной поддержки в случаях, порядке и на условиях, установленных     нормативными правовыми актами Российской Федерации, Саратовской  области,  Симоновского  муниципального образовани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ефинансовые меры муниципальной поддержки субъектов инвестиционной деятельности заключаются в следующем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позитивной информации о субъекте инвестиционной деятельности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нефинансовых административных мер муниципальной поддержки осуществляется администрацией   Симоновского муниципального образования   в пределах их компетенции в порядке и на условиях, установленных законодательством Российской Федерации и Саратовской области, а также нормативными правовыми актами поселени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Консультационная поддержк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поселени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Информационная поддержка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поселени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данного направления инвестиционной политики поселения - привлечение внимания отечественных и зарубежных инвесторов к Симоновскому муниципальному образованию. В рамках этого направления необходимо предпринять следующие меры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и участие в инвестиционных семинарах, конференциях и ярмарках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 Симоновского муниципального образов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strike/>
      <w:color w:val="008080"/>
    </w:rPr>
  </w:style>
  <w:style w:type="character" w:styleId="Style16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Style24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F0F0F0" w:val="clea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37:00Z</dcterms:created>
  <dc:creator>Ольга</dc:creator>
  <dc:description/>
  <cp:keywords/>
  <dc:language>en-US</dc:language>
  <cp:lastModifiedBy>Глава администрации</cp:lastModifiedBy>
  <cp:lastPrinted>2019-01-31T07:18:00Z</cp:lastPrinted>
  <dcterms:modified xsi:type="dcterms:W3CDTF">2019-02-11T11:34:00Z</dcterms:modified>
  <cp:revision>9</cp:revision>
  <dc:subject/>
  <dc:title>Администрации Перемиловского сельского поселения</dc:title>
</cp:coreProperties>
</file>