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0"/>
          <w:sz w:val="27"/>
          <w:szCs w:val="27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ИМОНОВСКОГО 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БРАЗОВАНИЯ 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 04 октября 2024г.                             № 19-91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Устав  Симо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алин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ar-SA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 Федерации «</w:t>
      </w:r>
      <w:r>
        <w:rPr>
          <w:rFonts w:cs="Times New Roman" w:ascii="Times New Roman" w:hAnsi="Times New Roman"/>
          <w:bCs/>
          <w:sz w:val="27"/>
          <w:szCs w:val="27"/>
        </w:rPr>
        <w:t xml:space="preserve"> (ред. от 13.07.2024г.),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1.07.2005 № 97-ФЗ «О государственной регистрации уставов муниципальных образований», Федерального закона от 15.05.2024г. №99-ФЗ «О внесении изменений в Федеральный закон «Об основных гарантиях избирательных прав и права  на участие  в референдуме граждан Российской  Федерации»,   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Федерального  закона от 08.08.2024г. №232-ФЗ «О внесении  изменений  в отдельные законодательные  акты  Российской Федерации и признании утратившими  силу отдельных законодательных  актов (положений законодательных  актов) Российской  Федерации», »,    информации    Управления  Министерства  юстиции Российской  Федерации по Саратовской области от 29.07.2024г. ,   заключения  на проект решения внесения изменений  в Устав  Симоновского муниципального образования Калининского муниципального района Саратовской области, РЕШИ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Устав Симоновского  муниципального образования Калининского муниципального района Саратовской области, утвержденный решением   Совета  депутатов  Симоновского муниципального образования  от 09  января  2014года.№04-37 , с последующими изменениями и дополнениями, следующие изменения и дополнения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1. Наименование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Устав Симоновского сельского поселения  Калининского муниципального района Саратовской области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ункт 3 статьи 1 Устава Симоновского муниципального образования Калининского муниципального района Саратовской области  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. Официальное наименование муниципального образования - Симоновское сельское поселение Калининского  муниципального района Саратовской области (далее –муниципальное образование ). В</w:t>
      </w:r>
      <w:r>
        <w:rPr>
          <w:rFonts w:cs="Times New Roman" w:ascii="Times New Roman" w:hAnsi="Times New Roman"/>
          <w:sz w:val="27"/>
          <w:szCs w:val="27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Симоновское  муниципальное образование Калининского муниципального района  Саратовской области»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3.Часть 1 статьи 3 дополнить пунктом 24 следующего содержа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4)осуществление  учета личных подсобных  хозяйств, которые ведут граждане в соответствии с Федеральным законом от 7 июля 2023 года №112-ФЗ «О личном подсобном  хозяйстве», в похозяйственных книгах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  <w:lang w:bidi="gu-I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</w:t>
      </w:r>
      <w:r>
        <w:rPr>
          <w:rFonts w:cs="Times New Roman" w:ascii="Times New Roman" w:hAnsi="Times New Roman"/>
          <w:sz w:val="27"/>
          <w:szCs w:val="27"/>
        </w:rPr>
        <w:t>Пункт  1 и  2 статьи 29 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«1. Глава Симоновского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 Глава  Симоновского   муниципального образования избирается из числа депутатов Совета при открытом голосовании сроком на </w:t>
        <w:softHyphen/>
        <w:softHyphen/>
        <w:softHyphen/>
        <w:softHyphen/>
        <w:softHyphen/>
        <w:softHyphen/>
        <w:softHyphen/>
        <w:softHyphen/>
        <w:t>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брание главы  Симоновского 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збранным на должность главы </w:t>
      </w:r>
      <w:r>
        <w:rPr>
          <w:rFonts w:cs="Times New Roman" w:ascii="Times New Roman" w:hAnsi="Times New Roman"/>
          <w:sz w:val="27"/>
          <w:szCs w:val="27"/>
        </w:rPr>
        <w:t xml:space="preserve">Симонов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О считается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кандидат, набравший в ходе голос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олее половины голосов от установленного числа депутатов.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5. Пункт   1 статьи 31 дополнить  абзацем 16  следующего содержания: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-приобретение  им статуса иностранного агента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6. Пункт   1 статьи 27 дополнить  абзацем   следующего содержания: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-приобретение  им статуса иностранного агент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7. Пункт 5 статьи 27.1 изложить в новой редакции следующего содержания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5. Срок полномочий старосты сельского населенного пункта пять лет.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 также в случаях, установленных </w:t>
      </w:r>
      <w:hyperlink w:anchor="P6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ми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7 и 9.2 части 10 статьи </w:t>
        </w:r>
      </w:hyperlink>
      <w:r>
        <w:rPr>
          <w:rFonts w:cs="Times New Roman" w:ascii="Times New Roman" w:hAnsi="Times New Roman"/>
          <w:sz w:val="27"/>
          <w:szCs w:val="27"/>
        </w:rPr>
        <w:t>40  Федерального закона «Об общих принципах организации местного самоуправления в Российской Федерации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8.В части 5.1 статьи 24 формулировку «Органов исполнительной власти субъекта Российской  Федерации» заменить формулировкой «исполнительных органов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части 7 статьи 34 формулировку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меститель главы администрации либо главный или ведущий  специалист администрации муниципального образования» заменить формулировкой «первый заместитель главы администрации  муниципального образования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с момента официального обнародования (опубликования) после его государственной регистрации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3"/>
        <w:jc w:val="both"/>
        <w:rPr>
          <w:rStyle w:val="FontStyle12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FontStyle12"/>
          <w:rFonts w:eastAsia="Lucida Sans Unicode"/>
          <w:b/>
          <w:sz w:val="27"/>
          <w:szCs w:val="27"/>
        </w:rPr>
        <w:t xml:space="preserve">Глава  Симоновского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</w:t>
        <w:tab/>
        <w:tab/>
        <w:t xml:space="preserve">                     А.Н.Максимкина </w:t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70" w:hanging="72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3:00Z</dcterms:created>
  <dc:creator>user</dc:creator>
  <dc:description/>
  <cp:keywords/>
  <dc:language>en-US</dc:language>
  <cp:lastModifiedBy>Симоновка</cp:lastModifiedBy>
  <cp:lastPrinted>2024-10-02T15:01:00Z</cp:lastPrinted>
  <dcterms:modified xsi:type="dcterms:W3CDTF">2024-11-08T11:59:00Z</dcterms:modified>
  <cp:revision>11</cp:revision>
  <dc:subject/>
  <dc:title/>
</cp:coreProperties>
</file>