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96520</wp:posOffset>
            </wp:positionV>
            <wp:extent cx="573405" cy="760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АДМИНИСТРАЦИЯ</w:t>
      </w:r>
    </w:p>
    <w:p>
      <w:pPr>
        <w:pStyle w:val="Style17"/>
        <w:jc w:val="center"/>
        <w:rPr/>
      </w:pPr>
      <w:r>
        <w:rPr/>
        <w:t>СИМОНОВСКОГО МУНИЦИПАЛЬНОГО ОБРАЗОВАНИЯ</w:t>
      </w:r>
    </w:p>
    <w:p>
      <w:pPr>
        <w:pStyle w:val="Style17"/>
        <w:jc w:val="center"/>
        <w:rPr/>
      </w:pPr>
      <w:r>
        <w:rPr/>
        <w:t>КАЛИНИН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b/>
          <w:b/>
        </w:rPr>
      </w:pPr>
      <w:r>
        <w:rPr/>
        <w:t>от   10 декабря  2018г.                                       №82/1 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 изменений  в    постановление  Администрации Симоновского  МО  №42-п  от  18.04.2016г.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равил работы с обезличенными персональ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ми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м муниципальном образовании  Калининского муниципального района  Саратов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b/>
        </w:rPr>
        <w:t xml:space="preserve">          </w:t>
      </w:r>
      <w:r>
        <w:rPr/>
        <w:t>В  соответствии  с  Федеральным   законом  от  6  октября  2003 года №131-ФЗ «Об общих принципах  организации  местного самоуправления  в Российской Федерации»,  Федеральным законом от 31 декабря 2017 г. № 498-ФЗ   , в соответствии  с протестом  Прокуратуры  Калининского  района   №7-6-4207-2018     на</w:t>
      </w:r>
      <w:r>
        <w:rPr>
          <w:bCs/>
        </w:rPr>
        <w:t xml:space="preserve">, </w:t>
      </w:r>
      <w:r>
        <w:rPr/>
        <w:t>руководствуясь  Уставом Симоновского муниципального образования  Калининского муниципального района Саратовской  области ,</w:t>
      </w:r>
      <w:r>
        <w:rPr>
          <w:bCs/>
        </w:rPr>
        <w:t>Администрация      Симоновского</w:t>
      </w:r>
      <w:r>
        <w:rPr/>
        <w:t xml:space="preserve"> </w:t>
      </w:r>
      <w:r>
        <w:rPr>
          <w:bCs/>
        </w:rPr>
        <w:t>муниципального   образования      Калининского</w:t>
      </w:r>
      <w:r>
        <w:rPr/>
        <w:t xml:space="preserve"> </w:t>
      </w:r>
      <w:r>
        <w:rPr>
          <w:bCs/>
        </w:rPr>
        <w:t>муниципального   района  Саратовской   области  ,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ПОСТАНОВЛЯЕТ : </w:t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</w:t>
      </w:r>
      <w:r>
        <w:rPr/>
        <w:t>1.Внести в  постановление администрации  Симоновского  муниципального образовании  №42-п  от  18.04.2016г. «</w:t>
      </w:r>
      <w:r>
        <w:rPr>
          <w:color w:val="000000"/>
        </w:rPr>
        <w:t>Об утверждении Правил работы с обезличенными персональными</w:t>
      </w:r>
    </w:p>
    <w:p>
      <w:pPr>
        <w:pStyle w:val="Style17"/>
        <w:jc w:val="both"/>
        <w:rPr>
          <w:b/>
          <w:b/>
          <w:color w:val="000000"/>
        </w:rPr>
      </w:pPr>
      <w:r>
        <w:rPr>
          <w:color w:val="000000"/>
        </w:rPr>
        <w:t>данными в</w:t>
      </w:r>
      <w:r>
        <w:rPr>
          <w:bCs/>
          <w:color w:val="000000"/>
        </w:rPr>
        <w:t xml:space="preserve"> </w:t>
      </w:r>
      <w:r>
        <w:rPr>
          <w:color w:val="000000"/>
        </w:rPr>
        <w:t>Симоновском муниципальном образовании  Калининского муниципального района  Саратовской области»</w:t>
      </w:r>
      <w:r>
        <w:rPr/>
        <w:t xml:space="preserve"> следующие изменения: </w:t>
      </w:r>
    </w:p>
    <w:p>
      <w:pPr>
        <w:pStyle w:val="Style17"/>
        <w:jc w:val="both"/>
        <w:rPr/>
      </w:pPr>
      <w:r>
        <w:rPr/>
        <w:t xml:space="preserve">        </w:t>
      </w:r>
    </w:p>
    <w:p>
      <w:pPr>
        <w:pStyle w:val="Style17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Подпункт 3 пункта 1  </w:t>
      </w:r>
      <w:r>
        <w:rPr>
          <w:b/>
          <w:color w:val="000000"/>
        </w:rPr>
        <w:t xml:space="preserve">  </w:t>
      </w:r>
      <w:r>
        <w:rPr>
          <w:color w:val="000000"/>
        </w:rPr>
        <w:t>изложить в следующей  редакции:</w:t>
      </w:r>
    </w:p>
    <w:p>
      <w:pPr>
        <w:pStyle w:val="Style17"/>
        <w:jc w:val="both"/>
        <w:rPr>
          <w:color w:val="000000"/>
        </w:rPr>
      </w:pPr>
      <w:r>
        <w:rPr>
          <w:b/>
          <w:color w:val="000000"/>
        </w:rPr>
        <w:t>«-</w:t>
      </w:r>
      <w:r>
        <w:rPr>
          <w:color w:val="000000"/>
        </w:rPr>
        <w:t>обезличивание персональных данных – действия, в результате которых становится  невозможным  без использования дополнительной  информации определить принадлежность персональных данных конкретному субъекту персональных данных»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ункт 2 добавить словами :</w:t>
      </w:r>
    </w:p>
    <w:p>
      <w:pPr>
        <w:pStyle w:val="Style1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«Обработка персональных данных в статистических целях возможна лишь при условии  обязательного  их обезличивания»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2.Контроль  за  исполнением  настоящего  постановления   оставляю за собой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Симоновского  МО                                                                                           А.В.Дергунов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моновского 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8.04.2016 г. № 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изменениями №82/1 от 10.12.2018г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 обезличенными персональными данным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оновском 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работы с обезличенными персональными данными в администрации Симоновского муниципального образования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Настоящие Правила определяют порядок работы с обезличенными да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Термины и опред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личивание персональных данных – действия, в результате которых становится  невозможным  без использования дополнительной 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ловия обезлич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в статистических целях возможна лишь при условии  обязательного  их обезлич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перечня обрабатываемых свед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части сведений идентификатора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– понижение точности некоторых с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ение сведений на части и обработка в разных информационных систем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спосо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 Для обезличивания персональных данных годятся любые способы явно не запрещ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лжностей муниципальных служащих, ответственных за проведение мероприятий по обезличиванию обрабатываемых персональных данных, утверждается постановлением админист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е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е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боты с обезличенными да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ольной политики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вирусной политики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работы со съемными носителями (если они используется)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резервного копирова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доступа в помещение, где расположены элементы информационных 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хранения бумажных носителей; </w:t>
      </w:r>
    </w:p>
    <w:p>
      <w:pPr>
        <w:pStyle w:val="Normal"/>
        <w:spacing w:lineRule="auto" w:line="240" w:before="0" w:after="75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доступа к ним и в помещения, где они хранятся. </w:t>
      </w:r>
    </w:p>
    <w:p>
      <w:pPr>
        <w:pStyle w:val="Style16"/>
        <w:spacing w:before="108" w:after="108"/>
        <w:ind w:left="1287" w:right="-8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8" w:after="108"/>
        <w:ind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83" w:firstLine="567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spacing w:before="108" w:after="108"/>
        <w:ind w:left="720" w:right="-83" w:hanging="0"/>
        <w:contextualSpacing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Перечень должностей муниципальных служащих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оновского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муниципального образования, ответственных за проведение мероприятий по обезличиванию обрабатываемых персональных данных</w:t>
      </w:r>
    </w:p>
    <w:p>
      <w:pPr>
        <w:pStyle w:val="Style16"/>
        <w:spacing w:before="108" w:after="108"/>
        <w:ind w:left="720" w:right="-83" w:hanging="0"/>
        <w:contextualSpacing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0" w:right="-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в соответствии с поручением работодателя;</w:t>
      </w:r>
    </w:p>
    <w:p>
      <w:pPr>
        <w:pStyle w:val="Style16"/>
        <w:spacing w:before="108" w:after="108"/>
        <w:ind w:left="0" w:right="-83" w:firstLine="567"/>
        <w:contextualSpacing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, осуществляющие обработку персональных данных;</w:t>
      </w:r>
    </w:p>
    <w:p>
      <w:pPr>
        <w:pStyle w:val="Style16"/>
        <w:ind w:left="720" w:right="-83" w:hanging="0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957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17"/>
        <w:gridCol w:w="5201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проведение мероприятий по обезличиванию обрабатываемых персональных данны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юль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Симоновского МО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 Александр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Симоновского МО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 Симоновского МО </w:t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 Владимир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 Симоновского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 Петров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 категории администрации  Симоновского МО</w:t>
            </w:r>
          </w:p>
        </w:tc>
      </w:tr>
    </w:tbl>
    <w:p>
      <w:pPr>
        <w:pStyle w:val="Style16"/>
        <w:spacing w:before="0" w:after="200"/>
        <w:ind w:left="720" w:right="-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user</dc:creator>
  <dc:description/>
  <cp:keywords/>
  <dc:language>en-US</dc:language>
  <cp:lastModifiedBy>User</cp:lastModifiedBy>
  <cp:lastPrinted>2016-04-29T09:31:00Z</cp:lastPrinted>
  <dcterms:modified xsi:type="dcterms:W3CDTF">2018-12-27T10:10:00Z</dcterms:modified>
  <cp:revision>15</cp:revision>
  <dc:subject/>
  <dc:title/>
</cp:coreProperties>
</file>