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7220" cy="706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05 декабря  2024 года </w:t>
        <w:tab/>
        <w:tab/>
        <w:t xml:space="preserve">                №117                                 с.Новая  Ивановка                                 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постановления администрации 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№34  от  06.03.2023 года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пределении мест накопления  отработанных ртутьсодержащих ламп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  Симоновского   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   Саратовской области »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 , в  соответствии  с протестом  Прокуратуры  Калининского района  от 29.11.2024 года №20-5-2024/Прдп332-24-20630023, на основании Устава  Симоновского   сельского поселения  Калини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№34  от  06.03.2023 год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пределении мест накопления  отработанных ртутьсодержащих ламп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  Симоновского    муниципа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   Саратовской области 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отмен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Style51"/>
        <w:widowControl/>
        <w:spacing w:before="0" w:after="0"/>
        <w:ind w:right="5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 МО</w:t>
        <w:tab/>
        <w:t xml:space="preserve">    </w:t>
        <w:tab/>
        <w:tab/>
        <w:t xml:space="preserve">                                    С.Н.Кузен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MT;Times New Roman" w:hAnsi="TimesNewRomanPSMT;Times New Roman" w:cs="TimesNewRomanPSMT;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57:00Z</dcterms:created>
  <dc:creator>user</dc:creator>
  <dc:description/>
  <cp:keywords/>
  <dc:language>en-US</dc:language>
  <cp:lastModifiedBy>Admin</cp:lastModifiedBy>
  <cp:lastPrinted>2024-12-05T15:40:00Z</cp:lastPrinted>
  <dcterms:modified xsi:type="dcterms:W3CDTF">2024-12-05T11:40:00Z</dcterms:modified>
  <cp:revision>52</cp:revision>
  <dc:subject/>
  <dc:title/>
</cp:coreProperties>
</file>