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СИМОНОВСКОГО МУНИЦИПАЛЬНОГО ОБРАЗОВАНИЯ</w:t>
      </w:r>
    </w:p>
    <w:p>
      <w:pPr>
        <w:pStyle w:val="Normal"/>
        <w:jc w:val="center"/>
        <w:rPr/>
      </w:pPr>
      <w:r>
        <w:rPr/>
        <w:t>КАЛИНИНСКОГО МУНИЦИПАЛЬНОГО РАЙОНА</w:t>
      </w:r>
    </w:p>
    <w:p>
      <w:pPr>
        <w:pStyle w:val="Normal"/>
        <w:jc w:val="center"/>
        <w:rPr/>
      </w:pPr>
      <w:r>
        <w:rPr/>
        <w:t xml:space="preserve">САРАТОВСКОЙ ОБЛАСТИ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7"/>
        <w:rPr/>
      </w:pPr>
      <w:r>
        <w:rPr/>
        <w:t>от    17   февраля  2021 года                            № 09                                      с.Новая Ивановка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тивопаводковых мероприятиях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рганизации пропуска паводковых вод, обеспечения бесперебойной деятельности  учреждений, безопасности жизни людей, предотвращения разрушения, дорог, мостов, плотин и других объектов на территории Симоновского муниципального образования,    Уставом Симоновского муниципального образования Калининского   муниципального района Саратовской  области,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.Создать противопаводковую комиссию по Симоновскому МО. (Приложение №1)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зработать  План   мероприятий по обеспечению пропуска паводковых вод 2021г, защите населения, работы всех учреждений и организаций на территории администрации   Симоновского муниципального образования в период весеннего паводк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№2)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Рекомендовать главам крестьянско-фермерских хозяйств и руководителям всех форм собственности организовать круглосуточное дежурство на период паводка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Установить, что решения паводковой комиссии  по вопросам обеспечения безопасности пропуска паводковых вод и ликвидации  последствий паводка , являются обязательными для руководителей подведомственных учреждений сельскохозяйственных подразделений , находящихся на территории Симоновского муниципального образования , независимо от ведомственной подчиненности и форм хозяйствования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Определить места временного размещения эвакуируемого населени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.Новая Ивановка- школа(по согласованию)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.Салтыково-  школа  с.Новая Ивановка (по согласованию)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.Симоновка -  школа с.Симоновка (по согласованию)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.Монастырское – СДК  с. Симоновка (по согласованию)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. Кологреевка –школа с.Симоновка (по согласованию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Контроль за исполнением настоящего постановления  оставляю за собой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 администраци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моновского МО                                                                   С.Н.Кузенков </w:t>
      </w:r>
    </w:p>
    <w:p>
      <w:pPr>
        <w:pStyle w:val="Style1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Style17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к  Постановлению Главы</w:t>
      </w:r>
    </w:p>
    <w:p>
      <w:pPr>
        <w:pStyle w:val="Style17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Администрации  Симоновского  МО</w:t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от  17.02.2021г. № 09  </w:t>
      </w:r>
    </w:p>
    <w:p>
      <w:pPr>
        <w:pStyle w:val="Style1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аводковой комиссии по Симоновскому 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Кузенков   С.Н.- и.о. главы администрации Симоновского МО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едседатель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2.Бирюльцова  О.Н. – зам. главы администрации Симоновского МО, заместитель председателя 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Аникина  Е.В.- ведущий  специалист администрации Симоновского МО,  секретарь комисс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3.Идолова И.В.- ведущий специалист администрации Симоновского МО ;</w:t>
      </w:r>
    </w:p>
    <w:p>
      <w:pPr>
        <w:pStyle w:val="Normal"/>
        <w:jc w:val="both"/>
        <w:rPr/>
      </w:pPr>
      <w:r>
        <w:rPr>
          <w:sz w:val="28"/>
          <w:szCs w:val="28"/>
        </w:rPr>
        <w:t>4.Казачек Н.Б.-  инспектор  ВУС администрации  Симоновского МО ;</w:t>
      </w:r>
    </w:p>
    <w:p>
      <w:pPr>
        <w:pStyle w:val="Normal"/>
        <w:jc w:val="both"/>
        <w:rPr/>
      </w:pPr>
      <w:r>
        <w:rPr>
          <w:sz w:val="28"/>
          <w:szCs w:val="28"/>
        </w:rPr>
        <w:t>5.Ларцова  Т.А.- главный  специалист администрации  Симоновского МО ;</w:t>
      </w:r>
    </w:p>
    <w:p>
      <w:pPr>
        <w:pStyle w:val="Normal"/>
        <w:jc w:val="both"/>
        <w:rPr/>
      </w:pPr>
      <w:r>
        <w:rPr>
          <w:sz w:val="28"/>
          <w:szCs w:val="28"/>
        </w:rPr>
        <w:t>6. Морозова Т.Е. - директор ОАО «Симоновская птицефабрика» (по согласованию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Песков   В.В.- И.П. Глава КФХ «  Песков  В.В...» ( 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8.Капанов С.И. –ИП Глава  КФХ  в с.Салтыково (по согласованию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 Паськов С.И..- И.П. Глава КФХ «  Паськов  С.И..» ( по согласованию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0.Идолов В.И. -И.П. Глава КФХ « Идолов В.И..» ( 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Чунаков В.И.- глава КФХ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Макаров С.С.- глава КХ ( 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13.  Петрова Л.В.-И.П. Глава КФХ»Петрова Л.В.»( 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 Доронкин В.А.- глава ИП «Доронкин В.А.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Малкин В.В. глава ИП «Малкин В.В.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И.о. Главы 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Симоновского МО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 С.Н.Кузенков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17  февраля 2021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ЕРОПРИ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обеспечению пропуска паводковых вод 2021г., защите населения, работы всех</w:t>
      </w:r>
    </w:p>
    <w:p>
      <w:pPr>
        <w:pStyle w:val="Normal"/>
        <w:jc w:val="center"/>
        <w:rPr/>
      </w:pPr>
      <w:r>
        <w:rPr/>
        <w:t>учреждений и организаций на территории администрации   Симоновского</w:t>
      </w:r>
    </w:p>
    <w:p>
      <w:pPr>
        <w:pStyle w:val="Normal"/>
        <w:jc w:val="center"/>
        <w:rPr/>
      </w:pPr>
      <w:r>
        <w:rPr/>
        <w:t>муниципального образования в период весеннего павод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60"/>
        <w:gridCol w:w="439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роведение мероприят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паводковую комиссию в муниципальном обра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02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енков  С.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.о.Главы администрации МО,  </w:t>
            </w:r>
          </w:p>
        </w:tc>
      </w:tr>
      <w:tr>
        <w:trPr>
          <w:trHeight w:val="9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разделов единого информационного электронного документа: «Паспорт территории сельского поселен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 27.02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</w:t>
            </w:r>
          </w:p>
        </w:tc>
      </w:tr>
      <w:tr>
        <w:trPr>
          <w:trHeight w:val="7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график дежурств работников администрации Симоновского М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3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арцова  Т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администрации  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план привлечения организаций и техники для организованного проведения паводковых вод на территории Симоновского М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7.02.2021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рюльцова О.Н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. главы администрации МО,  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ать график  круглосуточного дежурства организаций и поставки ими техники на время паводка 2021 года по Симоновскому М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7.02.2021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ы  администрации   МО</w:t>
            </w:r>
          </w:p>
        </w:tc>
      </w:tr>
      <w:tr>
        <w:trPr>
          <w:trHeight w:val="14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сти и оформить акты обследования гидротехнических сооружений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1.03.202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рюльцова О.Н.-зам.главы  администрации  МО, члены  паводковой  комиссии</w:t>
            </w:r>
          </w:p>
        </w:tc>
      </w:tr>
      <w:tr>
        <w:trPr>
          <w:trHeight w:val="12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начала паводка провести подворный обход. с целью предупреждения сброса в открытые водоемы навоза и других источников загряз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3.202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е ФА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м подворного обхода определить число жителей (больных ,беременных, детей до года) дома которых находятся в зоне подтопления и ,по возможности, переправить их в безопасное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ы М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 М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е ФАП(по согласов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ть наличие средств связи   в том числе сотовой у населения на подтапливаемой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3.202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 М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сти   расчистку в зоне территории санитарной  охраны артскважин,  колод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Морозова Т.Е.- директор ОАО «Симоновская птицефабрика» (по согласованию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Петрова  Л.В. –ИП Глава КФХ «Петрова Л.В.»(по согласованию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панов С.И.  –ИП Глава КФХ «Капанов  С.И.» ( по согласованию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каров С.С. –глава КХ (по согласов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подворные обходы населения, разместить информационные листы с целью проведения разъяснительной работы по соблюдению правил пожарной безопасности, правил устройства и эксплуатации электрооборудования, правил поведения в паводковый период, обеспечить постоянное информирование населения о складывающейся паводковой обстановк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рюльцова О.Н. зам.главы  администрации МО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ы администрации  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 обеспечение населения   продуктами первой  необходимости   и питьевой водой   на период паводка  на затапливаемых территор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рюльцова О.Н.зам.главы  администрации МО;   </w:t>
            </w:r>
          </w:p>
        </w:tc>
      </w:tr>
      <w:tr>
        <w:trPr>
          <w:trHeight w:val="3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  необходимости  организовать   эвакуацию  населения, имущества и скота  граждан  из предполагаемых  зон подтопления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.Новая Ивановка- школа(по согласованию)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.Салтыково-  школа  с.Новая Ивановка (по согласованию)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Симоновка -  школа с.Симоновка (по согласованию)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.Монастырское – с.Симоновка (СДК)(по согласованию  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д. Кологреевка –школа с.Симоновка (по согласованию)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эвакуацию скота  , в случае  необходимости,  производить в складские помещения   крестьянско-фермерских хозяйств (по согласованию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рюльцова О.Н.-зам.главы  администрации  МО, члены  паводковой 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работоспосбность  мотопом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7.02.2021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зенков С.Н., и.о. главы  администрации МО; ответственные   за мотопо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безопасные маршруты движения  в  случае  подтопления подведомственных территорий  для проезда спец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3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узенков  С.Н..и.о.главы  администрации МО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ить наличие плавсредств  у на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3.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рюльцова О.Н.зам..главы  администрации МО;    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 затороопасных  участков на реке, где  необходимо разрушение  ледового  покрова для проведения  предупредитель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узенков  С.Н.,.и.о..главы  администрации МО;   специалисты администрации   М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>
          <w:trHeight w:val="15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постоянный мониторинг  паводковой обстановки, докладывать в ЕДДС МР  уровень подъема  вод в водоемах в 8-00 за прошедшие сутки и к 16-00 за текущие сутки, а в случае осложнения паводковой ситуации немедле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 специалист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 xml:space="preserve">     </w:t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40:00Z</dcterms:created>
  <dc:creator>1</dc:creator>
  <dc:description/>
  <cp:keywords/>
  <dc:language>en-US</dc:language>
  <cp:lastModifiedBy>Симоновка</cp:lastModifiedBy>
  <cp:lastPrinted>2021-02-16T09:22:00Z</cp:lastPrinted>
  <dcterms:modified xsi:type="dcterms:W3CDTF">2021-02-24T05:40:00Z</dcterms:modified>
  <cp:revision>102</cp:revision>
  <dc:subject/>
  <dc:title>АДМИНИСТРАЦИЯ</dc:title>
</cp:coreProperties>
</file>