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>КАЛИНИНСКОГО МУНИЦИПАЛЬНОГО РАЙОНА</w:t>
      </w:r>
    </w:p>
    <w:p>
      <w:pPr>
        <w:pStyle w:val="Normal"/>
        <w:jc w:val="center"/>
        <w:rPr/>
      </w:pP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т 14 февраля 2017 года                              №05                                         с.Новая Ивановка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аводковых мероприятиях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целях организации пропуска паводковых вод , обеспечения бесперебойной деятельности  учреждений, безопасности жизни людей , предотвращения разрушения , дорог  , мостов , плотин и других объектов на территории Симоновского муниципального образования,    Уставом Симоновского муниципального образования Калининского   муниципального района Саратовской  области ,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Создать противопаводковую комиссию по Симоновскому МО.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работать  План   мероприятий по обеспечению пропуска паводковых вод 2017г.,защите населения, работы всех учреждений и организаций на территории администрации   Симоновского муниципального образования в период весеннего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екомендовать главам крестьянско-фермерских хозяйств и руководителям всех форм собственности организовать круглосуточное дежурство на период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Установить, что решения паводковой комиссии  по вопросам обеспечения безопасности пропуска паводковых вод и ликвидации  последствий паводка , являются обязательными для руководителей подведомственных учреждений сельскохозяйственных подразделений , находящихся на территории Симоновского муниципального образования , независимо от ведомственной подчиненности и форм хозяйств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ределить места временного размещения эвакуируемого на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Новая Ивановка- школа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Салтыково-  школа  с.Новая Ива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Симоновка -  школа с.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онастырское - ДК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 Кологреевка –школа с.Симоновка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                                                                    А.В.Дергун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14.02.2017г. №05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по Симоновскому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ергунов   А.В. - глава администрации Симоновского МО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 Бирюльцова О.Н.. – заместитель главы администрации Симоновского МО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Аникина  Е.В.- ведущий  специалист администрации Симоновского МО,  секретарь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Идолова И.В.- ведущий специалист администрации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5.Казачек Н.Б.- ведущий специалист администрации  Симоновского М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верскова  А.П.- специалист 1-ой категории администрации Симоновского МО,</w:t>
      </w:r>
    </w:p>
    <w:p>
      <w:pPr>
        <w:pStyle w:val="Normal"/>
        <w:jc w:val="both"/>
        <w:rPr/>
      </w:pPr>
      <w:r>
        <w:rPr>
          <w:sz w:val="28"/>
          <w:szCs w:val="28"/>
        </w:rPr>
        <w:t>7.Ларцова  Т.А.- главный  специалист администрации  Симоновского М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розова Т.Е. - директор ОАО «Симоновская птицефабри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9.Цугуй Д.С.-И.П. Глава КФХ « Возрождение « ( по согласованию) ;</w:t>
      </w:r>
    </w:p>
    <w:p>
      <w:pPr>
        <w:pStyle w:val="Normal"/>
        <w:jc w:val="both"/>
        <w:rPr/>
      </w:pPr>
      <w:r>
        <w:rPr>
          <w:sz w:val="28"/>
          <w:szCs w:val="28"/>
        </w:rPr>
        <w:t>10.Капанов С.И. –ИП Глава  КФХ  в с.Салтыково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Миронов А.Н.- И.П. Глава КФХ « Миронов А.Н.» ( по согласова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Идолов В.И. -И.П. Глава КФХ « Идолов В.И..»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унаков В.И.- глава КФ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каров С.С.- глава КХ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5.  Петрова Л.В.-И.П. Глава КФХ»Петрова Л.В.»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оронкин В.А.- глава ИП «Доронкин В.А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алкин В.В. глава ИП «Малкин В.В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ергеев П.И. – глава ИП «Сергеев П.И.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9.Александрин П.В. – глава ИП «Александрин П.В.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А.В.Дергунов</w:t>
      </w:r>
    </w:p>
    <w:p>
      <w:pPr>
        <w:pStyle w:val="Normal"/>
        <w:jc w:val="right"/>
        <w:rPr/>
      </w:pPr>
      <w:r>
        <w:rPr>
          <w:b/>
        </w:rPr>
        <w:t>14 февраля 2017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беспечению пропуска паводковых вод 2017г.,защите населения, работы всех</w:t>
      </w:r>
    </w:p>
    <w:p>
      <w:pPr>
        <w:pStyle w:val="Normal"/>
        <w:jc w:val="center"/>
        <w:rPr/>
      </w:pPr>
      <w:r>
        <w:rPr/>
        <w:t>учреждений и организаций на территории администрации   Симоновского</w:t>
      </w:r>
    </w:p>
    <w:p>
      <w:pPr>
        <w:pStyle w:val="Normal"/>
        <w:jc w:val="center"/>
        <w:rPr/>
      </w:pPr>
      <w:r>
        <w:rPr/>
        <w:t>муниципального образования в период весеннего па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3544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аводковую комиссию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2.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ривлечения организаций и техники для организованного проведения паводковых вод на территории Симоновского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администрации МО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график  круглосуточного дежурства организаций и поставки ими техники на время паводка 2015 года по Симоновскому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цова 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ный специалист администрации  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 оформить акты обследования гидротехнических сооружений, автодорог, мо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3.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-зам.главы  администрации  МО, члены  паводковой 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 провести подворный обход. С целью предупреждения сброса в открытые водоемы навоза и других источников загряз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ворного обхода определить число жителей (больных ,беременных, детей до года) дома которых находятся в зоне подтопления и ,по возможности, переправить их в безопас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О, 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личие средств связи   в том числе сотовой у населения на подтаплива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 расчистку в зоне территории санитарной  охраны артскважин,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орозова Т.Е.- директор ОАО «Симоновская птицефабрика»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геев П.И. –ИП Глава КФХ «Сергеев П.И.»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ронов А.Н. -ИП глава КФХ «Миронов А.Н.»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угуй Д.С.-ИП Глава КФХ «Цугуй Д.С.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трова  Л.В. –ИП Глава КФХ «Петрова Л.В.»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анов С.И.  –ИП Глава КФХ «Капанов  С.И.» 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аров С.С. –глава КХ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хлорирование колодцев во время паводка и промывку разводящей сети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ами, ответственные за водоснабжение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обеспечение населения  питьевой водой   на период паводка  на затапливаем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 А.В., глава  администрации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рюльцова О.Н.зам.главы  администрации МО;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  необходимости  организовать   эвакуацию  населения, имущества и скота  граждан  из предполагаемых  зон подтопл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Новая Ивановка- школа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Салтыково-  школа  с.Новая Ива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имоновка -  школа с.Симоновка (по согласованию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Монастырское - ДК(по согласованию  д. Кологреевка –школа с.Симоновка (по согласованию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ю скота  , в случае  необходимости,  производить в складские помещения   крестьянско-фермерских хозяйств (по согласовани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 А.В., глава  администрации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оспосбность  мотопо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.0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гунов  А.В., глава  администрации МО; ответственные   за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зопасные маршруты движения  в  случае  подтопления подведомственных территорий  для проезда спец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 А.В., глава  администрации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ить наличие плавсредств  у населения, провести и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зам.главы  администрации МО;   специалисты администрации  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затороопасных  участков на реке, где  необходимо разрушение  ледового  покрова для проведения  предупред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рюльцова 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администрации МО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работников администрации Симоновского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арцова 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ный специалист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ый мониторинг  паводковой обстановки, докладывать в ЕДДС МР  уровень подъема  вод в водоемах в 8-00 за прошедшие сутки и к 16-00 за текущие сутки, а в случае осложнения паводковой ситуации немедл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1</dc:creator>
  <dc:description/>
  <cp:keywords/>
  <dc:language>en-US</dc:language>
  <cp:lastModifiedBy>User</cp:lastModifiedBy>
  <cp:lastPrinted>2017-02-15T10:39:00Z</cp:lastPrinted>
  <dcterms:modified xsi:type="dcterms:W3CDTF">2017-02-15T07:41:00Z</dcterms:modified>
  <cp:revision>36</cp:revision>
  <dc:subject/>
  <dc:title>АДМИНИСТРАЦИЯ</dc:title>
</cp:coreProperties>
</file>