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05.2022г.№ 71-2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14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633"/>
        <w:gridCol w:w="955"/>
        <w:gridCol w:w="1017"/>
        <w:gridCol w:w="1630"/>
        <w:gridCol w:w="1188"/>
        <w:gridCol w:w="1293"/>
        <w:gridCol w:w="1275"/>
        <w:gridCol w:w="1276"/>
      </w:tblGrid>
      <w:tr>
        <w:trPr>
          <w:trHeight w:val="276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28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44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5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8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0-2022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28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9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0-2022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Симоновского муниципального образования, основанных на местных инициатив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Приобретение и установка детской игровой площадк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Приобретение и установка детской игровой площадк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Приобретение и установка детской игровой площадк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10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5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28,6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05.2022г.№ 71-2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, группам и подгруппам  видов расходов классификации расходов  местного бюджет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14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768"/>
        <w:gridCol w:w="806"/>
        <w:gridCol w:w="1630"/>
        <w:gridCol w:w="1188"/>
        <w:gridCol w:w="1309"/>
        <w:gridCol w:w="1276"/>
        <w:gridCol w:w="1276"/>
      </w:tblGrid>
      <w:tr>
        <w:trPr>
          <w:trHeight w:val="276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44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5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8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0-2022 г.г.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0-2022г.г.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28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9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0-2022г.г.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0-2022 г.г.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Симоновского муниципального образования, основанных на местных инициатива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Приобретение и установка детской игровой площадк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Приобретение и установка детской игровой площадк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Приобретение и установка детской игровой площадк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10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 09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5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28,6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05.2022г.№ 71-2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2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3 и 2024 год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тыс.руб.)</w:t>
      </w:r>
    </w:p>
    <w:tbl>
      <w:tblPr>
        <w:tblW w:w="14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630"/>
        <w:gridCol w:w="1188"/>
        <w:gridCol w:w="1302"/>
        <w:gridCol w:w="1276"/>
        <w:gridCol w:w="1276"/>
      </w:tblGrid>
      <w:tr>
        <w:trPr>
          <w:trHeight w:val="276" w:hRule="atLeast"/>
        </w:trPr>
        <w:tc>
          <w:tcPr>
            <w:tcW w:w="7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Симоновского муниципального образования, основанных на местных инициатива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Приобретение и установка детской игровой площадки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Приобретение и установка детской игровой площадки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Приобретение и установка детской игровой площадки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2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2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8,4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4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4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,8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,8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,8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,3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,3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0-2022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0-2022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0-2022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0-2022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23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 09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5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28,6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38:00Z</dcterms:created>
  <dc:creator>1</dc:creator>
  <dc:description/>
  <cp:keywords/>
  <dc:language>en-US</dc:language>
  <cp:lastModifiedBy>User</cp:lastModifiedBy>
  <cp:lastPrinted>2016-12-11T11:10:00Z</cp:lastPrinted>
  <dcterms:modified xsi:type="dcterms:W3CDTF">2022-05-16T06:06:00Z</dcterms:modified>
  <cp:revision>208</cp:revision>
  <dc:subject/>
  <dc:title/>
</cp:coreProperties>
</file>