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МОНОВСКОГО  МУНИЦИПАЛЬНОГО ОБРАЗОВАНИЯ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МУНИЦИПАЛЬНОГО РАЙОНА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П О С Т А Н О В Л Е Н И Е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т   07 ноября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2017 года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№78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с.Новая Ивановка</w:t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  изменений   в  постановление  №137-п  от 09.12.2016г. «Об  утверждении   муниципальной   программы «  Укрепление и содержание материально-технической  базы  администрации  Симоновского  муниципального  образования Калининского муниципального   района   на 2017- 2019 г.г.»  (с изменениями от 05 мая 2017года  №17, от 28.07.2017г. №54))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В  соответствии  с  Федеральным  законом от 06.10.2003г. №131 - ФЗ «Об общих принципах организации местного самоуправления в Российской Федерации», Бюджетным Кодексом РФ, руководствуясь  Уставом   Симоновского муниципального образования, Калининского муниципального района  Саратовской  области,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Внести  в  постановление  администрации  Симоновского муниципального образования Калининского муниципального района Саратовской области от 09.12.2016г. №137-п </w:t>
      </w:r>
      <w:r>
        <w:rPr>
          <w:rFonts w:cs="Times New Roman" w:ascii="Times New Roman" w:hAnsi="Times New Roman"/>
          <w:sz w:val="24"/>
          <w:szCs w:val="24"/>
        </w:rPr>
        <w:t>«Об  утверждении муниципальной        программы    «Укрепление и содержание материально-технической  базы  администрации  Симоновского  муниципального  образования Калининского муниципального   района     на 2017- 2019 г.г.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  (с изменениями от 05 мая 2017года  №17, от 28.07.2017г. №54)  следующие изменения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>Изложить в новой редакции  Паспорт муниципальной  программы    «Укрепление и содержание материально-технической  базы  администрации  Симоновского  муниципального  образования Калининского муниципального   района     на 2017- 2019 г.г.»  и  Приложение к муниципальной программе «Укрепление и содержание материально-технической  базы  администрации  Симоновского  муниципального  образования Калининского муниципального   района     на 2017- 2019 г.г.» 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2.Настоящее постановление вступает в силу с момента обнародования (опубликования)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3.Контроль за исполнением настоящего постановления оставляю за собой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лава   администрации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имоновского     МО                                                                               А.В.Дергунов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Исп.Ларцова Т.А.                                                                        </w:t>
      </w:r>
    </w:p>
    <w:p>
      <w:pPr>
        <w:pStyle w:val="Style17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4-43-10                            </w:t>
      </w:r>
    </w:p>
    <w:p>
      <w:pPr>
        <w:pStyle w:val="Style17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17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УТВЕРЖДЕНА</w:t>
      </w:r>
    </w:p>
    <w:p>
      <w:pPr>
        <w:pStyle w:val="Style17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постановлением  </w:t>
        <w:tab/>
        <w:t xml:space="preserve">администрации </w:t>
      </w:r>
    </w:p>
    <w:p>
      <w:pPr>
        <w:pStyle w:val="Style17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</w:rPr>
        <w:t>Симоновского МО</w:t>
      </w:r>
    </w:p>
    <w:p>
      <w:pPr>
        <w:pStyle w:val="Style17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</w:rPr>
        <w:t xml:space="preserve">от 09.12. 2016 года №137-п </w:t>
      </w:r>
    </w:p>
    <w:p>
      <w:pPr>
        <w:pStyle w:val="Style17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</w:rPr>
        <w:t xml:space="preserve">(с изменениями  от  05.05.2017г.№17, </w:t>
      </w:r>
    </w:p>
    <w:p>
      <w:pPr>
        <w:pStyle w:val="Style17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</w:rPr>
        <w:t>от 28.07.2017г. №54, от 07.11.2017г. №78)</w:t>
      </w:r>
    </w:p>
    <w:p>
      <w:pPr>
        <w:pStyle w:val="Style17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                                                                                   </w:t>
      </w:r>
    </w:p>
    <w:p>
      <w:pPr>
        <w:pStyle w:val="Style17"/>
        <w:ind w:left="708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17"/>
        <w:ind w:left="708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                                                                        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</w:t>
      </w:r>
    </w:p>
    <w:p>
      <w:pPr>
        <w:pStyle w:val="Style17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Style1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Симоновское муниципальное   образование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Калининского  муниципального  района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Саратовской  области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52"/>
          <w:szCs w:val="52"/>
        </w:rPr>
      </w:pPr>
      <w:r>
        <w:rPr>
          <w:rFonts w:cs="Times New Roman" w:ascii="Times New Roman" w:hAnsi="Times New Roman"/>
          <w:b/>
          <w:color w:val="000000"/>
          <w:sz w:val="52"/>
          <w:szCs w:val="52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Муниципальная     программа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>«Укрепление  и  содержание  материально технической  базы  Администрации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>Симоновского  муниципального  образования  Калининского  муниципального  района  Саратовской  области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>на  2017-2019  годы»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52"/>
          <w:szCs w:val="52"/>
        </w:rPr>
      </w:pPr>
      <w:r>
        <w:rPr>
          <w:rFonts w:cs="Times New Roman" w:ascii="Times New Roman" w:hAnsi="Times New Roman"/>
          <w:b/>
          <w:color w:val="000000"/>
          <w:sz w:val="52"/>
          <w:szCs w:val="52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52"/>
          <w:szCs w:val="52"/>
        </w:rPr>
      </w:pPr>
      <w:r>
        <w:rPr>
          <w:rFonts w:cs="Times New Roman" w:ascii="Times New Roman" w:hAnsi="Times New Roman"/>
          <w:b/>
          <w:color w:val="000000"/>
          <w:sz w:val="52"/>
          <w:szCs w:val="52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52"/>
          <w:szCs w:val="52"/>
        </w:rPr>
      </w:pPr>
      <w:r>
        <w:rPr>
          <w:rFonts w:cs="Times New Roman" w:ascii="Times New Roman" w:hAnsi="Times New Roman"/>
          <w:b/>
          <w:color w:val="000000"/>
          <w:sz w:val="52"/>
          <w:szCs w:val="52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52"/>
          <w:szCs w:val="52"/>
        </w:rPr>
      </w:pPr>
      <w:r>
        <w:rPr>
          <w:rFonts w:cs="Times New Roman" w:ascii="Times New Roman" w:hAnsi="Times New Roman"/>
          <w:b/>
          <w:color w:val="000000"/>
          <w:sz w:val="52"/>
          <w:szCs w:val="52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2016 г.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аспорт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униципальной     программы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Укрепление  и  содержание  материально-технической  базы  Администрации   Симоновского  муниципального  образования  Калининского  муниципального  района  Саратовской  области  на  2017-2019 годы»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8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 главного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спорядителя  средств  бюджет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  Симоновского муниципального  образования  Калининского  муниципального  района  Саратовской  области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 муниципальной     программы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    программа  «Укрепление  и  содержание  материально-технической  базы  Администрации   Симоновского муниципального  образования  Калининского  муниципального  района  Саратовской  области  на  2017-2019  годы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работчик  и  исполнитель  муниципальной     программы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 Симоновского муниципального  образования  Калининского  муниципального  района  Саратовской  области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Цели  и  задачи  муниципальной     программы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й  целью  Программы  является  реализация  полномочий  органов  местного  самоуправления, определённых  Федеральным  законом  № 131-ФЗ  от  06.10.2003 г. «Об  общих  принципах  организации  местного   самоуправления  в  Российской  Федерации « (с  изменениями  и  дополнениями), повышение  качества  и  эффективности  административно  управленческих  процессов. В  процессе  достижения  целей  Программы  решаются  следующие  задачи: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беспечение  своевременного  текущего  и  капитального  ремонта  учреждения  администрации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техническое  обслуживание, содержание  и  ремонт  автомобиля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материально-техническое, информационное  и  транспортное  обеспечение  деятельности  администрации, соответствующее  современным  требованиям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содержание  здания  администрации  Симоновского  муниципального  образования   в  исправном  состоянии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беспечение  мер  по  сохранности  имущества  и  материальных  ценностей  администрации Симоновского муниципального  образования, находящихся  в  здании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риобретение  коммунальных  услуг  и  услуг  связи, для  обеспечения  деятельности  администрации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обеспечение  надлежащего  санитарного 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ояния  помещений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одготовка, переподготовка и  повышение  квалификации  кадров  органов  местного  самоуправления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роки  реализации  муниципальной     программы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-2019 годы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ажнейшие  целевые  индикаторы  и  показатели  муниципальной     программы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жнейшие  оценочные  показатели: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личество  вопросов  местного  значения, решаемых  органами  местного  самоуправления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 степень  выполнения  плана  переподготовки  и  повышения  квалификации  руководителя  и  специалистов  органов  местного  самоуправления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 оснащенность  администрации оборудованием, мебелью  и  другим  имуществом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 количество  оказываемых  органами  местного  самоуправления  муниципальных  услуг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ъёмы  финансирования  мероприятий (с  разбивкой  по  годам)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щий  объём  финансирования  мероприятий  программы  из  местного  бюджета  составляет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04,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ыс.руб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 –  2094,0 тыс. руб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 –  642,9 тыс. руб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 –  667,2 тыс. руб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жидаемые  конечные  результаты  реализации  программы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 условий  для  эффективного  осуществления  органами  местного  самоуправления  полномочий, предусмотренных  Федеральным  законом  № 131-ФЗ  от  06.10.2003 г. «Об  общих  принципах  организации  местного  самоуправления  в  Российской  Федерации» (с  изменениями  и  дополнениями)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истема  организации  контроля  за  ходом  реализации  муниципальной    программы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  за  ходом  реализации  Программы  осуществляет  администрация   Симоновского  муниципального  образования  Калининского  муниципального  района  Саратовской  области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 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                                                                                           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Приложение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к  Муниципальной     программе«Укрепление 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и  содержание  материально-технической  базы 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Администрации  Симоновского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муниципального  образования Калининского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муниципального  района Саратовской  области  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 xml:space="preserve">                                               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на  2017-2019  годы»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еречень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граммных  мероприятий  муниципальной     программы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Укрепление  и  содержание  материально-технической  базы  Администрации  Новоивановского  муниципального  образования  Калининского  муниципального  района  Саратовской  области  на  2017-2019  годы»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2269" w:type="dxa"/>
        <w:jc w:val="left"/>
        <w:tblInd w:w="-16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565"/>
        <w:gridCol w:w="2270"/>
        <w:gridCol w:w="1560"/>
        <w:gridCol w:w="1842"/>
        <w:gridCol w:w="1134"/>
        <w:gridCol w:w="851"/>
        <w:gridCol w:w="850"/>
        <w:gridCol w:w="829"/>
        <w:gridCol w:w="1014"/>
        <w:gridCol w:w="829"/>
      </w:tblGrid>
      <w:tr>
        <w:trPr/>
        <w:tc>
          <w:tcPr>
            <w:tcW w:w="525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п/п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е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рок  исполне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сполнител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сточник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Финанси-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о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сего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2017-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19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г.г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бъём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финансирования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(тыс.руб.)</w:t>
            </w:r>
          </w:p>
        </w:tc>
        <w:tc>
          <w:tcPr>
            <w:tcW w:w="8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2017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год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18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год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лан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19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год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лан.</w:t>
            </w:r>
          </w:p>
        </w:tc>
        <w:tc>
          <w:tcPr>
            <w:tcW w:w="8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2731" w:hRule="atLeast"/>
        </w:trPr>
        <w:tc>
          <w:tcPr>
            <w:tcW w:w="525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луги  по  содержанию  имущества,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 в том   числе  погашение кредиторской  задолженности)</w:t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-2019 г.г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дминистрация 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имоновского МО</w:t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лининского М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</w:t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21,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5,0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,4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5</w:t>
            </w:r>
          </w:p>
        </w:tc>
        <w:tc>
          <w:tcPr>
            <w:tcW w:w="8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2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55" w:hRule="atLeast"/>
        </w:trPr>
        <w:tc>
          <w:tcPr>
            <w:tcW w:w="5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еличение  стоимости  основных  средств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 в том   числе  погашение кредиторской  задолженности)</w:t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-2019 г.г.</w:t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дминистрация 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имоновского МО</w:t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лининского МР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04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,4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,5</w:t>
            </w:r>
          </w:p>
        </w:tc>
        <w:tc>
          <w:tcPr>
            <w:tcW w:w="8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68" w:hRule="atLeast"/>
        </w:trPr>
        <w:tc>
          <w:tcPr>
            <w:tcW w:w="5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обретение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луг  связи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 в том   числе  погашение кредиторской  задолженности)</w:t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-2019 г.г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Симоновского МО</w:t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лининского 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</w:t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0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,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,1</w:t>
            </w:r>
          </w:p>
        </w:tc>
        <w:tc>
          <w:tcPr>
            <w:tcW w:w="8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обретение  коммунальных  услуг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 в том   числе  погашение кредиторской  задолженности)</w:t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-2019 г.г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дминистрация 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имоновского МО</w:t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лининского 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</w:t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6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4,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,9</w:t>
            </w:r>
          </w:p>
        </w:tc>
        <w:tc>
          <w:tcPr>
            <w:tcW w:w="8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5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величение стоимости материальных запасов 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в том   числе  погашение кредиторской  задолженности)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-2019 г.г.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моновского МО Калининского МР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 Бюджет</w:t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960,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7,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3,5</w:t>
            </w:r>
          </w:p>
        </w:tc>
        <w:tc>
          <w:tcPr>
            <w:tcW w:w="8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65" w:hRule="atLeast"/>
        </w:trPr>
        <w:tc>
          <w:tcPr>
            <w:tcW w:w="5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 услуги,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 в том   числе  погашение кредиторской  задолженности)</w:t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-2019 г.г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дминистрация 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имоновского МО</w:t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лининского 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</w:t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2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7,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5,3</w:t>
            </w:r>
          </w:p>
        </w:tc>
        <w:tc>
          <w:tcPr>
            <w:tcW w:w="8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14" w:hRule="atLeast"/>
        </w:trPr>
        <w:tc>
          <w:tcPr>
            <w:tcW w:w="5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    расходы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в том   числе  погашение кредиторской  задолженности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-2019 г.г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дминистрация 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имоновского МО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лининского 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2</w:t>
            </w:r>
          </w:p>
        </w:tc>
        <w:tc>
          <w:tcPr>
            <w:tcW w:w="8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74" w:hRule="atLeast"/>
        </w:trPr>
        <w:tc>
          <w:tcPr>
            <w:tcW w:w="525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сходы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зносы в Ассоциацию   муниципальных образований,  в том   числе  погашение кредиторской  задолженности)</w:t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-2019 г.г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дминистрация 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имоновского МО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лининского 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2</w:t>
            </w:r>
          </w:p>
        </w:tc>
        <w:tc>
          <w:tcPr>
            <w:tcW w:w="8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TableContents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ИТОГО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0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94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42,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67,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overflowPunct w:val="false"/>
      <w:autoSpaceDE w:val="false"/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color w:val="000000"/>
      <w:spacing w:val="-15"/>
      <w:sz w:val="28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szCs w:val="20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color w:val="000000"/>
      <w:spacing w:val="-15"/>
      <w:sz w:val="28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7:22:00Z</dcterms:created>
  <dc:creator>Ларцова Т А</dc:creator>
  <dc:description/>
  <cp:keywords>ЛТА</cp:keywords>
  <dc:language>en-US</dc:language>
  <cp:lastModifiedBy>User</cp:lastModifiedBy>
  <cp:lastPrinted>2017-11-10T09:11:00Z</cp:lastPrinted>
  <dcterms:modified xsi:type="dcterms:W3CDTF">2017-11-10T06:11:00Z</dcterms:modified>
  <cp:revision>110</cp:revision>
  <dc:subject/>
  <dc:title/>
</cp:coreProperties>
</file>