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pacing w:val="20"/>
          <w:sz w:val="40"/>
          <w:szCs w:val="4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вого  созы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9 июня   2015 г.                                     №22-110 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 Положения        «О порядк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  и  распоряжения           объекта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в  Симоновск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образовании 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от 6 октября 2003 г. № 131-ФЗ «Об общих принципах местного самоуправления в Российской Федерации», Федерального закона от 31 декабря 2005 г. № 191-ФЗ «О внесении изменений в отдельные законодательные акты Российской федерации в связи с совершенствованием разграничения полномочий , Закона Саратовской области от 2 октября 2006 г. № 88 –ЗСО «О порядке решения  вопросов местного значения поселений на территории Саратовской области в 2007 г.»,Федеральным законом от 08 мая 2010г №83-ФЗ»О внесении изменений в связи с совершенствованием  правового положения государственных ( муниципальных) учреждений», на основании  Устава  Симоновского муниципального образования  Калининского муниципального района Саратовской области, Совет  депутатов Симоновского муниципального образования  Калининского муниципального района Саратовской облас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ложение «О порядке управления и распоряжения объектами муниципальной собственности в  Симоновском  муниципальном образован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  Совета депутатов  Новоивановского муниципального образования  Калининского муниципального  района  №62-171 от 24.08.2011г «Об утверждении  Положения «О порядке управления и распоряжения объектами муниципальной собственности  Новоивановского муниципального образования» считать утратившим сил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3.Настоящее решение вступает в силу  со дня принятия и подлежит обнародованию (опубликованию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ешения возложить  на главу администрации   муниципального  образ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В.В.Пес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ского   М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2015г. № 22-110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порядке  управления и распоряжения объектами муниципаль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в  Симоновском  муниципальном образ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 и понятия: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 –находящиеся в муниципальной собственности  вещи, включая деньги и ценные бумаги, иное имущество, в том числе : имущественные права, информация, результаты интеллектуальной деятельности, в том числе : исключительные права на них ( интеллектуальная собственность);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казна – муниципальные земли и другие природные ресурсы, местные финансы, муниципальное имущество, не закрепленное за муниципальными предприятиями  и учреждениями, находящиеся как на территории поселения, так и за его пределами, а также объекты интеллектуальной собственности муниципального образования и информационные ресурсы;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финансы – средства местного бюджета, ценные бумаги, принадлежащие органам местного самоуправления и другие финансовые средства;</w:t>
      </w:r>
    </w:p>
    <w:p>
      <w:pPr>
        <w:pStyle w:val="Style16"/>
        <w:ind w:left="4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земли – земельные участки, находящиеся в муниципальной собственност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знаны таковыми федеральными законами и принятыми в соответствии с ними законами Саратовской обла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иобретены по основаниям, установленным гражданским законодательством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правление объектами муниципальной собственности – осуществление органами местного самоуправления, иными субъектами (в случае передачи им полномочий) правомочий по владению, пользованию и распоряжению объектами муниципальной собственности сельского поселения;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– возмездное отчуждение имущества, находящегося в собственности сельского поселения, в собственность физических и ( или0 юридических лиц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Настоящее  Положение устанавливает порядок  управления и распоряжения муниципальной собственностью в целях упорядочения управления и распоряжения муниципальной собственностью, увеличения доходной части бюджета муниципального образования за счет эффективного использования муниципальной собственности, а также повышение инвестиционной привлекательности муниципального сектора экономики, улучшение качественного состояния муниципального имущества, обеспечение воспроизводства муниципальных ресурсов, повышение благосостояния и жизненного   уровня населения, создание правовой и экономической базы для дальнейшего развития и приращения  муниципальной собственности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раво собственности в отношении объектов, входящих в состав муниципальной собственности, от имени муниципального образования осуществляют органы местного самоуправления, а в случаях предусмотренных действующим законодательством, население непосредственно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Субъектами управления и распоряжения муниципальной собственностью сельского поселения являются 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ый орган местного самоуправления - Совет депутатов  Симоновского муниципального образова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но – распорядительный орган местного самоуправления –администрация  Симоновского  муниципального образования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нитарные предприятия. Муниципальные учреждения, иные субъекты, в случае наделения (передачи0 их в порядке, установленном настоящим Положением, полномочия по управлению муниципальной собственностью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Полномочия субъектов в сфере управления объектами муниципальной собственности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.1. Полномочия представительного органа определяются в соответствии с Федеральным законом и Уставом муниципального образования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й орган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орядок управления и распоряжения муниципальной собственностью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еречень имущества, передаваемого в муниципальную собственность муниципального образования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порядок ведения и содержания реестров муниципальной собственности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положения об уполномоченных органах сельского поселения по  управлению объектами муниципальной собственности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е о передаче муниципального имущества в государственную собственность Российской Федерации, субъекта Российской Федерации либо иного муниципального образования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Программу приватизации муниципального имущества  сельского поселения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иватизации и определяют условия приватизации муниципального имущества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авливает местные налоги и сборы  и предоставляют льготы по их уплате в соответствии с федеральными законами и законами Саратовской области4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атривает и утверждает бюджет муниципального образования и отчет о его исполнении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тверждает цены и тарифы на социально значимые продукцию, работы, услуги муниципальных предприятий, учреждений, организаций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гласовывает условия получения в банках и других кредитных организациях краткосрочных и долгосрочных кредитов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орядке выделения дотаций, субсидий из средств бюджета муниципального образования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деятельность исполнительных органов местного самоуправления и распоряжения муниципальной собственности сельского поселения.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3.Полномочия администрации муниципального образования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Администрация муниципального  образования в лице уполномоченного главой, органа администрации по управлению муниципальным имуществом в области управления и распоряжения муниципальным имуществом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и направляет в представительный орган проект Программы приватизации муниципального имущества сельского поселения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ередачу муниципального имущества, находящегося в муниципальной собственности, в хозяйственное ведение и оперативное управление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случаях, предусмотренных законодательством или нормативными правовыми актами органов местного самоуправления, полномочия арендодателя муниципального имущества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управление и распоряжение муниципальной казной 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писание муниципального имущества  в случаях, установленных  действующим законодательством и нормативными правовыми актами органов местного самоуправления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являет бесхозное имущество и оформляет права  муниципальной  собственности на указанное имущество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 объектов, находящихся в федеральной собственности, государственной собственности субъектов Российской Федерации, других муниципальных образований и юридических и физических лиц, в муниципальную собственность сельского поселения и проводит процедуру оформления прав муниципальной собственности; 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о передаче, находящихся в муниципальной  собственности сельского поселения, в федеральную собственность, государственную собственность субъектов РФ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в установленном порядке реконструкцию и капитальный ремонт нежилых помещений, находящихся в муниципальной собственности, либо выдает разрешение на строительство, которым предоставляется право на осуществление реконструкцию и капитальный ремонт объектов капитального строительства (причем  данное полномочие может быть только на уровне поселения)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ставляет титульный список на проведение капитального ремонта и реконструкцию нежилых помещений, находящихся в муниципальной собственности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оводит в учреждении по государственной регистрации на недвижимое имущество и сделок с ним регистрацию прав муниципальной собственности на недвижимое имущество и сделок с ним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роведению оценки и проводит экспертизу результатов оценки стоимости имущества, находящегося в муниципальной собственности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согласие на передачу недвижимого имущества, находящегося в хозяйственном ведении, в аренду, либо  на распоряжение этим имущество и иным способом в порядке, установленном федеральным законодательством Саратовской области, нормативными правовыми актами сельского поселения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предложения о передаче в пользование  муниципальных нежилых помещений и иного недвижимого имущества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едоставлении гражданам и юридическими лицами жилых помещений, заключает договора найма, социального найма, аренды жилого  фонда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ает разрешение на переоборудование, перепланировку и реконструкцию жилых и нежилых помещений в жилые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о создании, ликвидации и реорганизации и муниципальных унитарных предприятий и учреждений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ет кандидатуры на должность руководителей муниципальных унитарных предприятий4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иобретение и отчуждение объектов муниципальной собственности в установленном законном порядке;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нимает нормативные правовые акты по вопросам приватизации, управления и распоряжения муниципальной собственности, привлечение инвестиций в пределах предоставленных полномочий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гноз поступлений в бюджет сельского поселения средств от приватизации и использования имущества, отнесенного муниципальной собственности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яет информацию комитету по управлению имуществом администрации Саратовской области в соответствии с установленными формами статистической отчетности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защиту имущественных прав и интересов муниципального образования сельского поселения в судах общей юрисдикции, арбитражном и третейском;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содействует Федеральному агентству по управлению федеральным имуществом. Территориальному управлению Федерального агентства по управлению федеральны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муществом по Саратовской области и Комитету по управлению имуще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ратовской области в приватизации объектов федеральной и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ственности, находящихся на территории сельского поселения;</w:t>
      </w:r>
    </w:p>
    <w:p>
      <w:pPr>
        <w:pStyle w:val="Normal"/>
        <w:shd w:fill="FFFFFF" w:val="clear"/>
        <w:spacing w:lineRule="auto" w:line="240" w:before="0" w:after="200"/>
        <w:ind w:left="709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осуществляет учет и анализ использования объектов муниципальной собствен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я недвижимое имущество, и ведет их реестр;</w:t>
      </w:r>
    </w:p>
    <w:p>
      <w:pPr>
        <w:pStyle w:val="Normal"/>
        <w:shd w:fill="FFFFFF" w:val="clear"/>
        <w:spacing w:lineRule="auto" w:line="240" w:before="0" w:after="200"/>
        <w:ind w:left="5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инвентаризацию муниципального имущества;</w:t>
      </w:r>
    </w:p>
    <w:p>
      <w:pPr>
        <w:pStyle w:val="Normal"/>
        <w:shd w:fill="FFFFFF" w:val="clear"/>
        <w:spacing w:lineRule="auto" w:line="240" w:before="0" w:after="200"/>
        <w:ind w:left="70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обеспечивает контроль за использованием по назначению и сохран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ящегося к муниципальной собственности имущества, в том числе находящеюся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хозяйственном ведении и оперативном управлении юридических лиц, а так 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анного в установленном порядке иным лицам, и, в случае нарушений установ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 распоряжения этим имуществом и его использования, принимает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в соответствии с законодательством Российской Федерации и решениями органам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auto" w:line="240" w:before="0" w:after="200"/>
        <w:ind w:left="709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проводит документальные ревизии и иные проверки деятельности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й и учреждений, а также иных юридических лиц в части контроля,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по назначению и сохранностью объектов муниципальной собственности;</w:t>
      </w:r>
    </w:p>
    <w:p>
      <w:pPr>
        <w:pStyle w:val="Normal"/>
        <w:shd w:fill="FFFFFF" w:val="clear"/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осуществляет иные действия, связанные с управлением и распоряж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 имуществом, предусмотренным законодательством РФ и Сарат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5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в лице уполномоченного орган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: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разрабатывает проект бюджета муниципального образования на очеред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auto" w:line="240" w:before="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едет учет и составляет отчетность об исполнении бюджета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240" w:before="0" w:after="200"/>
        <w:ind w:left="709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составляет сводную бюджетную роспись доходов и расходо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азначейское исполнение бюджета муниципального образования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контроль  за исполнением бюджета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осуществляет контроль за состоянием учета и отчетности в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х, финансируемых из бюджета муниципального образования:</w:t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 проверки целевого и рационального использования бюджетных средств бюджетными учреждениями и другими получателями бюджетных средств: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координирует работу с налоговыми службами по обеспечению поступ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 муниципального образования установленных налогов и доходов;</w:t>
      </w:r>
    </w:p>
    <w:p>
      <w:pPr>
        <w:pStyle w:val="Normal"/>
        <w:shd w:fill="FFFFFF" w:val="clear"/>
        <w:spacing w:lineRule="auto" w:line="240" w:before="0" w:after="200"/>
        <w:ind w:left="709" w:right="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разрабатывает проекты программ социально-экономического разви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, нормативных правовых актов по введению ме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в и сборов, по предоставлению налоговых льгот;</w:t>
      </w:r>
    </w:p>
    <w:p>
      <w:pPr>
        <w:pStyle w:val="Normal"/>
        <w:shd w:fill="FFFFFF" w:val="clear"/>
        <w:spacing w:lineRule="auto" w:line="240" w:before="0" w:after="200"/>
        <w:ind w:left="709" w:righ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выдает муниципальные гарантии в соответствии с перечнем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ительным  органом;</w:t>
      </w:r>
    </w:p>
    <w:p>
      <w:pPr>
        <w:pStyle w:val="Normal"/>
        <w:shd w:fill="FFFFFF" w:val="clear"/>
        <w:spacing w:lineRule="auto" w:line="240" w:before="0" w:after="200"/>
        <w:ind w:left="709" w:right="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управляет муниципальным долгом и обеспечивает его обслуживание, вед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ую долговую книгу;</w:t>
      </w:r>
    </w:p>
    <w:p>
      <w:pPr>
        <w:pStyle w:val="Normal"/>
        <w:shd w:fill="FFFFFF" w:val="clear"/>
        <w:spacing w:lineRule="auto" w:line="240" w:before="0" w:after="200"/>
        <w:ind w:left="709"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иные полномочия в области управления муниципальными финанс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действующим законодательством Российской Федерации, Саратов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я муниципального образования в лице органа администраци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земельными ресурсами в области управления и распоряжения земель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сурсами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управление и распоряжение земельными ресурсами муниципального образования в пределах, установленных действующим законодательством и правовыми актами органов местного самоуправления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совершенствует систему землепользования и создает рациональный и эконом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ный механизм использования муниципальных земель;</w:t>
      </w:r>
    </w:p>
    <w:p>
      <w:pPr>
        <w:pStyle w:val="Normal"/>
        <w:shd w:fill="FFFFFF" w:val="clear"/>
        <w:spacing w:lineRule="auto" w:line="240" w:before="5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 работу, связанную с приватизацией земель;</w:t>
      </w:r>
    </w:p>
    <w:p>
      <w:pPr>
        <w:pStyle w:val="Normal"/>
        <w:shd w:fill="FFFFFF" w:val="clear"/>
        <w:spacing w:lineRule="auto" w:line="240" w:before="0" w:after="200"/>
        <w:ind w:left="709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ведет учет земельных участков, находящихся в муниципальной собственности, 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кже предоставленных в аренду, пользование и собственность юридически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им лицам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роводить работу по инвентаризации земель муниципального образования;</w:t>
      </w:r>
    </w:p>
    <w:p>
      <w:pPr>
        <w:pStyle w:val="Normal"/>
        <w:shd w:fill="FFFFFF" w:val="clear"/>
        <w:spacing w:lineRule="auto" w:line="240" w:before="0" w:after="200"/>
        <w:ind w:left="70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организует и проводит работу по постановке муниципальных земель не еди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й кадастровый учет земель;</w:t>
      </w:r>
    </w:p>
    <w:p>
      <w:pPr>
        <w:pStyle w:val="Normal"/>
        <w:shd w:fill="FFFFFF" w:val="clear"/>
        <w:spacing w:lineRule="auto" w:line="240" w:before="0" w:after="200"/>
        <w:ind w:left="709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разрабатывает меры экономического стимулирования рационального исполь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емель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здает благоприятные условия функционирования земли;</w:t>
      </w:r>
    </w:p>
    <w:p>
      <w:pPr>
        <w:pStyle w:val="Normal"/>
        <w:shd w:fill="FFFFFF" w:val="clear"/>
        <w:spacing w:lineRule="auto" w:line="240" w:before="0" w:after="200"/>
        <w:ind w:left="709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одействует созданию механизма защиты прав собственников, владельце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телей земл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ринимает   меры   по   прекращению   права   собственности   на   землю, владени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я        земельными        участками        по        основаниям,        предусмотренным законодательством;</w:t>
      </w:r>
    </w:p>
    <w:p>
      <w:pPr>
        <w:pStyle w:val="Normal"/>
        <w:shd w:fill="FFFFFF" w:val="clear"/>
        <w:spacing w:lineRule="auto" w:line="240" w:before="1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формляет документы на землепользование;</w:t>
      </w:r>
    </w:p>
    <w:p>
      <w:pPr>
        <w:pStyle w:val="Normal"/>
        <w:shd w:fill="FFFFFF" w:val="clear"/>
        <w:spacing w:lineRule="auto" w:line="240" w:before="1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проводит работы по совершенствованию механизма дифференцирования величины земельного налога и арендной платы за землю;</w:t>
      </w:r>
    </w:p>
    <w:p>
      <w:pPr>
        <w:pStyle w:val="Normal"/>
        <w:shd w:fill="FFFFFF" w:val="clear"/>
        <w:spacing w:lineRule="auto" w:line="240" w:before="0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обеспечивает своевременное и в полном объеме поступление 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средств от продажи и использования земельных участков;</w:t>
      </w:r>
    </w:p>
    <w:p>
      <w:pPr>
        <w:pStyle w:val="Normal"/>
        <w:shd w:fill="FFFFFF" w:val="clear"/>
        <w:spacing w:lineRule="auto" w:line="240" w:before="5" w:after="200"/>
        <w:ind w:left="709" w:righ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ет контроль за использованием средств, поступающих в бюд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от оплаты за землю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существляет муниципальный контроль за использованием и охраной земель;</w:t>
      </w:r>
    </w:p>
    <w:p>
      <w:pPr>
        <w:pStyle w:val="Normal"/>
        <w:shd w:fill="FFFFFF" w:val="clear"/>
        <w:spacing w:lineRule="auto" w:line="240" w:before="0" w:after="200"/>
        <w:ind w:left="709"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осуществляет иные полномочия в области управления земельными ресурсам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действующим законодательством Российской Федерации, Саратов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200"/>
        <w:ind w:left="709" w:right="58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. Полномочия муниципальных унитарных предприятий я учреждений   (МУП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МУ)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auto" w:line="240" w:before="5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5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и  условия  владения,  пользования  и  распоряжения  имуществ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адлежащим   муниципальному   унитарному    предприятию   (МУП),   определя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ующим законодательством РФ, нормативными правовыми актами органов мест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управления, уставом МУП, договором о пользовании муниципальным имуществом, включаемым с администрацией муниципального образования , в соответствии с ц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редприятия, заданиями собственника и назначением имущества.</w:t>
      </w:r>
    </w:p>
    <w:p>
      <w:pPr>
        <w:pStyle w:val="Normal"/>
        <w:shd w:fill="FFFFFF" w:val="clear"/>
        <w:spacing w:lineRule="auto" w:line="240" w:before="0" w:after="200"/>
        <w:ind w:left="709" w:right="57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Формы использования и порядок управления объектами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е  формы использования и  распоряжения объектами 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 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ми формами использования и распоряжения объектами муницип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в хозяйственное ведение: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пользова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в доверительное управление; 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залог;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, в том числе : внесение муниципального имущества в качестве вклада в уставные капиталы хозяйственных общест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, могут применяться иные формы использования муниципального имущества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2. Основные критерии выбора форм использования объектов муниципальной собственности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критериями при выборе формы использования муниципального имущества являются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епень необходимости этого имущества для решения вопросов местного значения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кономическая эффективность той или иной формы использования имущества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3. Право хозяйственного 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Муниципальное имущество на праве хозяйственного ведения наделяются муниципальные предприятия сельского поселения, которые владеют, пользуются и распоряжаются этим имуществом в пределах,  определяемых Федеральным законом « О государственных и муниципальных унитарных предприятиях» и « Гражданским кодексом РФ».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Осуществляя права собственника муниципального имущества администрация муниципального образования имеет право: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вать муниципальные предприятия;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ять предмет и цели их деятельности; размер, порядок  и источники формирования уставного фонда;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ать директора ( руководителя предприятия);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верждать Устав, вносить в него изменения и дополнения;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исполнением по назначению и сохранностью имущества;</w:t>
      </w:r>
    </w:p>
    <w:p>
      <w:pPr>
        <w:pStyle w:val="Style16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имать решение о реорганизации или ликвидации муниципального унитарного предприятия, а также наделять иными правами и нести обязанности в соответствии  с федеральными законами, названными в п. 3.3.1. настоящего Положения,  и утверждаемым представительным органом муниципального образования Положением о порядке создания, управления реорганизации и ликвидации муниципальных унитарных предприятий Симоновского  М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3. Недвижимое муниципальное имущество, находящееся в хозяйственном ведении муниципальных предприятий, предается в пользование физическим и юридическим лицам самими предприятиями с согласия уполномоченного органа в соответствии с Положением о порядке создания, управления реорганизации и ликвидации муниципальных унитарных предприятий   Симоновского  МО, утверждаемым представительным органом муниципального образования и Уставом муниципального  предприят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3.4. Право оперативного управления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Муниципальным имуществом на праве оперативного управления наделяются муниципальные учреждения, владеющие, пользующиеся этим имуществом в соответствии с Гражданским кодексом РФ и утверждаемым представительным органом муниципального образования Положением о порядке создания, управления, реорганизации и ликвидации муниципальных учреждений  Симоновского  МО, и муниципальные казенные предприятия  Симоновского  МО, которые владеют, пользуются и распоряжаются этим имуществом в пределах, определяемых Федеральным законом « О государственных и муниципальных унитарных предприятиях»,  « Гражданским кодексом РФ» и утвержденным представительным органом муниципального образования Положением о порядке создания, управления, реорганизации и ликвидации муниципальных унитарных предприятий Симоновского  МО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2. Уполномоченный орган на основании распоряжения главы администрации муниципального образования закрепляет муниципальное имущество за юридическими лицами, указанными в п. 3.4.1. настоящего Положения, в оперативное управлени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3. Юридические лица в отношении закрепленного за ними на праве оперативного управления муниципального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о владения, пользования и распоряжения им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4. Уполномоченный орган на основании постановления главы администрации муниципального образования в праве изъять излишние или неиспользуемое, либо используемое не по назначению имущество, закрепленное за ними на праве оперативного управления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3.5. Передача объектов муниципальной собственности в пользование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1. Объекты муниципальной собственности могут предоставляться физическим и юридическим лицам: в аренду, безвозмездное пользование,  на праве постоянного (бессрочного) пользования земельным участком, на условиях договора найма и социального найма жилого помещения в соответствии с действующим законодательством, нормативными правовыми актами органов местного самоуправления  Симоновского  МО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2. Полномочия арендодателя (ссудодателя) в отношении объекта находящихся в муниципальной собственности, осуществляются :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цией муниципального образования – в отношении всех объектов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3. Объекты муниципальной собственности могут предоставляться в пользование на внеконкурсной и конкурсной основ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 конкурса объекты муниципальной собственности предоставляются в пользование распоряжением главы администрации муниципального образования в случаях,  предусмотренных действующим законодательством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безвозмездное пользование или аренду на внеконкурсной основе предоставляются на срок до 5 лет, а в случае заключения договора пользования на новы срок и при необходимости выполнения пользователем инвестиционных условий – на срок до 10 лет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тальных случаях предоставление объектов муниципальной собственности в пользование производится по результатам конкурса (аукциона)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(аукциона) устанавливается Положениями, утверждаемыми  представительным  органом муниципального образования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жилые помещения (здания) при передаче на условиях конкурса (аукциона) предоставляются в пользование на срок до 10 лет, а при передаче на условиях конкурса (аукциона), одним из обязательных условий которого являются долгосрочные инвестиции в арендуемый объект, - на срок до 25 лет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4. Методика по определению размера оплаты за пользование объектами муниципальной собственности и порядок распределения средств, поступающих за пользование, утверждается представительным органом муниципального образования,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 Сдача нежилых помещений (зданий) в субаренду производится в соответствии с  Положением о порядке предоставления в субаренду части нежилых помещений (зданий), являющихся муниципальной собственностью  Симоновского  МО, утверждаемым представительным органом муниципального образова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.6. Доверительное управление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1. Объекты муниципальной собственности (кроме земельных участков, денег и имущества, находящегося в оперативном управлении или хозяйственном ведении) могут быть переданы в доверительное управление физическим и юридическим лицам в соответствии с действующим законодательством в порядке, определяемом представительным органом муниципального образования.  </w:t>
      </w:r>
    </w:p>
    <w:p>
      <w:pPr>
        <w:pStyle w:val="Normal"/>
        <w:shd w:fill="FFFFFF" w:val="clear"/>
        <w:spacing w:lineRule="auto" w:line="240" w:before="0" w:after="200"/>
        <w:ind w:left="425" w:right="5" w:firstLine="42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учредителям, в интересах которого заключается договор довер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я, является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 в лице администрации муниципального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вания, а доверительными управляющими: юридические лица, за исключением органов государственной власти, органов местного самоуправления, унитарные предприят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й; граждане, за исключением избранных в представительные органы государ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й власти или местного самоуправления и их близких родственников. </w:t>
      </w:r>
    </w:p>
    <w:p>
      <w:pPr>
        <w:pStyle w:val="Normal"/>
        <w:shd w:fill="FFFFFF" w:val="clear"/>
        <w:spacing w:lineRule="auto" w:line="240" w:before="0" w:after="200"/>
        <w:ind w:left="3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7.Залог объектов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right="1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.7.1. В целях обеспечения исполнения обязательств муниципального образования об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ы муниципальной собственности могут переданы в залог на основании распоря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муниципального образования в порядке, определяемом представительным органом.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Договор залога в случае необходимости от имени собственника заключает у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оченный орган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чень имущества, входящего в залоговый фонд муниципального образования, у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ждается представительным органом.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8.Приватизация муниципального имущества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атизация муниципального имущества осуществляется в соответствии с дей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ующим законодательством о приватизации и нормативными правовыми акт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4.У правление объектами муниципальной собственности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1 .Управление муниципальным нежилым фондом</w:t>
      </w:r>
    </w:p>
    <w:p>
      <w:pPr>
        <w:pStyle w:val="Normal"/>
        <w:shd w:fill="FFFFFF" w:val="clear"/>
        <w:spacing w:lineRule="auto" w:line="240" w:before="0" w:after="200"/>
        <w:ind w:left="426" w:right="19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.1.1 .К муниципальному нежилому фонду относятся все нежилые здания, сооружения, нежилые помещения, в том числе встроено-пристроенные нежилые помещения в жил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ах, отнесенные к объектам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426" w:right="2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Муниципальные нежилые помещения могут находиться в муниципальной казне или принадлежать муниципальным унитарным предприятиям, муниципальным учрежде</w:t>
        <w:softHyphen/>
        <w:t>ниям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20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Муниципальные нежилые помещения закрепляются за муниципальными унита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ми предприятиями, муниципальными учреждениями, юридическими лицам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 собственности, физическими лицами на праве: -хозяйственного ведения, -оперативного управления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аренды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безвозмездного пользования.</w:t>
      </w:r>
    </w:p>
    <w:p>
      <w:pPr>
        <w:pStyle w:val="Normal"/>
        <w:shd w:fill="FFFFFF" w:val="clear"/>
        <w:spacing w:lineRule="auto" w:line="240" w:before="0" w:after="200"/>
        <w:ind w:left="426" w:right="1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Сдача в аренду муниципальных нежилых помещений, находящихся в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й казне или переданных в оперативное управление муниципальным учреждениям, осуществляется в установленном порядке исключительно администрацией муниципа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 образования, действующей от имени арендодателя; сдача в аренду муниципальных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ых помещений, закрепленных за муниципальными унитарными предприят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хозяйственного ведения (оперативного управления) осуществляется муниципаль</w:t>
        <w:softHyphen/>
        <w:t>ными унитарными предприятиями с согласия администрации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200"/>
        <w:ind w:left="284" w:right="23" w:firstLine="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Передача арендуемых нежилых помещений в субаренду осуществляется по от</w:t>
        <w:softHyphen/>
        <w:t>дельному договору при наличии согласия на это администрации муниципального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я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говоре указывается, что сданное помещение закреплено за арендатором и пер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в субаренду на срок согласованный с основным арендодателем. После окончания с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 договора помещения возвращаются основному арендатору.</w:t>
      </w:r>
    </w:p>
    <w:p>
      <w:pPr>
        <w:pStyle w:val="Normal"/>
        <w:shd w:fill="FFFFFF" w:val="clear"/>
        <w:spacing w:lineRule="auto" w:line="240" w:before="0" w:after="200"/>
        <w:ind w:left="284" w:right="23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Арендатор (пользователь) имеет право владеть и пользоваться муниципальным нежилым помещением, переданным ему в аренду (безвозмездное, пользование), исключи</w:t>
        <w:softHyphen/>
        <w:t xml:space="preserve">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spacing w:lineRule="auto" w:line="240" w:before="0" w:after="200"/>
        <w:ind w:left="284" w:right="2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Арендодатель (пользователь) не вправе: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авать муниципальное имущество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осить его в уставной капитал в порядке учреждения юридических лиц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ередавать в залог, сдавать в субаренду, иным способом распоряжаться этим имущ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м, без согласия собственника.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.8.Порядок управления нежилым фондом устанавливается    положением, утв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аемым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5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4.2. Управление муниципальным жилым фондом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Муниципальный жилой фонд составляет все жилые помещения, располож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имон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, переданные и (или) приобретенные в муниципальную собств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 в порядке, предусмотренном действующим законодательством, а также по иным ос</w:t>
        <w:softHyphen/>
        <w:t>нованиям, предусмотренных законо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200"/>
        <w:ind w:left="284" w:right="132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е жилые помещения могут быть предоставле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гражданам по договору социального найма, договору найм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 е жилищным фондом, находящимся в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3.Управление муниципальными землями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1. Управление муниципальными землями осуществляется в соответствии с зем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 законодательством РФ и Саратовской области, Уставом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и правовыми актами органами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Управление муниципальными землями осуществляет администрация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образования путем:</w:t>
      </w:r>
    </w:p>
    <w:p>
      <w:pPr>
        <w:pStyle w:val="Normal"/>
        <w:shd w:fill="FFFFFF" w:val="clear"/>
        <w:spacing w:lineRule="auto" w:line="240" w:before="0" w:after="200"/>
        <w:ind w:left="284" w:right="2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ормирование нормативной базы, регулирующей земельные отношения в муницип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 образовании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здание банка данных землепользователей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разработки и внедрения мероприятий по экономическому   стимулированию рацион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использования муниципальных земель и развития всех форм хозяйствования;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е анализа конъюнктуры рынка земли и иной недвижим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готовки и анализа инвестиционных проектов;</w:t>
      </w:r>
    </w:p>
    <w:p>
      <w:pPr>
        <w:pStyle w:val="Normal"/>
        <w:shd w:fill="FFFFFF" w:val="clear"/>
        <w:spacing w:lineRule="auto" w:line="240" w:before="0" w:after="200"/>
        <w:ind w:left="284" w:right="2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и проектов вовлечения земельных участков, находящихся в муниципальной собственности, в экономический оборот;</w:t>
      </w:r>
    </w:p>
    <w:p>
      <w:pPr>
        <w:pStyle w:val="Normal"/>
        <w:shd w:fill="FFFFFF" w:val="clear"/>
        <w:spacing w:lineRule="auto" w:line="240" w:before="0" w:after="200"/>
        <w:ind w:left="284" w:right="1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подготовки и проведения конкурсов и аукционов по продаже недвижимости и прав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е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я договоров аренды земельных участков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своевременных и в полном объеме поступлений платежей н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проведение работ по совершенствованию механизма дифференцирования величины з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льного налога и других платежей за землю;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осуществления иных полномочий, предусмотренных законодательством РФ, Саратов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ласти, нормативными правовыми актами органов местного самоуправления и насто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 Положением. 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4.4.У правление муниципальными инвестициями</w:t>
      </w:r>
    </w:p>
    <w:p>
      <w:pPr>
        <w:pStyle w:val="Normal"/>
        <w:shd w:fill="FFFFFF" w:val="clear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К муниципальным инвестициям относятся:</w:t>
      </w:r>
    </w:p>
    <w:p>
      <w:pPr>
        <w:pStyle w:val="Normal"/>
        <w:shd w:fill="FFFFFF" w:val="clear"/>
        <w:spacing w:lineRule="auto" w:line="240" w:before="0" w:after="200"/>
        <w:ind w:left="284" w:right="3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, выделенные из бюджета муниципального образования на развитие муни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ьного хозяйства, строительство, реконструкцию, приобретение оборудования для объ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ктов здравоохранения, образования, культуры, физической культуры и спорта, соц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защиты населения;</w:t>
      </w:r>
    </w:p>
    <w:p>
      <w:pPr>
        <w:pStyle w:val="Normal"/>
        <w:shd w:fill="FFFFFF" w:val="clear"/>
        <w:spacing w:lineRule="auto" w:line="240" w:before="0" w:after="200"/>
        <w:ind w:left="284" w:right="38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средства населения для осуществления конкретных инвестиционных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мм и мероприятий, в том числе средства, привлеченные путем муниципального займа с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ом муниципальных облигаций;</w:t>
      </w:r>
    </w:p>
    <w:p>
      <w:pPr>
        <w:pStyle w:val="Normal"/>
        <w:shd w:fill="FFFFFF" w:val="clear"/>
        <w:spacing w:lineRule="auto" w:line="240" w:before="0" w:after="200"/>
        <w:ind w:left="284" w:right="43" w:firstLine="42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редства, привлеченные путем концентрации денежных средств предприятий (орган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й), в том числе коммерческих банков, для реализации строительных, технически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 проектов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4.2.Управление инвестициями, предусмотренными за счет бюджета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, а также привлеченными средствами юридических и физических лиц осущ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ляется главой администрации муниципального образования в соответствии с положе</w:t>
        <w:softHyphen/>
        <w:t xml:space="preserve">ниями, концепцией и программой инвестицион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, у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ржденными представительным органом муниципального образования. </w:t>
      </w:r>
    </w:p>
    <w:p>
      <w:pPr>
        <w:pStyle w:val="Normal"/>
        <w:shd w:fill="FFFFFF" w:val="clear"/>
        <w:spacing w:lineRule="auto" w:line="240" w:before="0" w:after="200"/>
        <w:ind w:left="2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4.5.У правление муниципальными унитарными предприятиями и учреждениями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5.1.Муниципальные унитарные предприятия и учреждения создаются в соответств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планами социально-экономического развития муниципального образования и на основ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авливаемого настоящим Положением порядка управления и распоряжения муници</w:t>
        <w:softHyphen/>
        <w:t>пальной собственностью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5.2.Порядок  создания,  управления, реорганизации  и  ликвидации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нитарных предприятий и учреждений, правовой режим имущества, закрепляемого за ни</w:t>
        <w:softHyphen/>
        <w:t>ми, определяются действующим  законодательством и соответствующими Положениями, утверждаемыми представительным ор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9" w:firstLine="2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4.6.Управление муниципальными финансами</w:t>
      </w:r>
    </w:p>
    <w:p>
      <w:pPr>
        <w:pStyle w:val="Normal"/>
        <w:shd w:fill="FFFFFF" w:val="clear"/>
        <w:spacing w:lineRule="auto" w:line="240" w:before="0" w:after="200"/>
        <w:ind w:left="19" w:right="14" w:firstLine="2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1.Муниципальные финансы включают средства бюджета муниципального образо</w:t>
        <w:softHyphen/>
        <w:t>вания, ценные бумаги и другие финансовые средства.</w:t>
      </w:r>
    </w:p>
    <w:p>
      <w:pPr>
        <w:pStyle w:val="Normal"/>
        <w:shd w:fill="FFFFFF" w:val="clear"/>
        <w:spacing w:lineRule="auto" w:line="240" w:before="0" w:after="200"/>
        <w:ind w:left="10" w:firstLine="2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2.Исполнение бюджета муниципального образования осуществляется админи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ей муниципального образования на основе постановления представительн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о бюджете муниципального образования на предстоящ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д в соответствии с Положением о бюджетном устройстве и бюджетном процессе, у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рждаемым представительным ор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6.3.Муниципальные займы и другие долговые обязательства определяются Положе</w:t>
        <w:softHyphen/>
        <w:t>нием о муниципальных заимствованиях, утверждаемым представительным органом му</w:t>
        <w:softHyphen/>
        <w:t>ниципального образования. Выпуск займов другие обязательства должны полностью обеспечиваться финансовыми ресурсами и имуществом муниципального образования. Выплата процентов по займам обеспечивается за счет бюджета муниципального образ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ания. </w:t>
      </w:r>
    </w:p>
    <w:p>
      <w:pPr>
        <w:pStyle w:val="Normal"/>
        <w:shd w:fill="FFFFFF" w:val="clear"/>
        <w:spacing w:lineRule="auto" w:line="240" w:before="0" w:after="200"/>
        <w:ind w:left="10" w:right="10" w:firstLine="3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5.Осуществление контроля за исполнением объектов муниципальной собственности.</w:t>
      </w:r>
    </w:p>
    <w:p>
      <w:pPr>
        <w:pStyle w:val="Normal"/>
        <w:shd w:fill="FFFFFF" w:val="clear"/>
        <w:spacing w:lineRule="auto" w:line="240" w:before="0" w:after="200"/>
        <w:ind w:left="10" w:right="19" w:firstLine="3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1.Контроль за эффективным использованием объектов муниципальной собств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и и доходов, получаемых от их использования, осуществляют в соответствии с комп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нцией представительный орган муниципального образования, глава администрации м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ципального образования, администрация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.Порядок, формы, виды контрольных действий органов местного самоуправления за использованием объектов муниципальной собственности определяются соответствующ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и Положениями. </w:t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6.Заключительные положения</w:t>
      </w:r>
    </w:p>
    <w:p>
      <w:pPr>
        <w:pStyle w:val="Normal"/>
        <w:shd w:fill="FFFFFF" w:val="clear"/>
        <w:spacing w:lineRule="auto" w:line="240" w:before="0" w:after="200"/>
        <w:ind w:right="19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.Нормативные правовые акты органов местного самоуправления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до приведения в соответствие с настоящим Положением применяются в час</w:t>
        <w:softHyphen/>
        <w:t>ти, не противоречащей настоящему Положению.</w:t>
      </w:r>
    </w:p>
    <w:p>
      <w:pPr>
        <w:pStyle w:val="Normal"/>
        <w:shd w:fill="FFFFFF" w:val="clear"/>
        <w:spacing w:lineRule="auto" w:line="240" w:before="0" w:after="200"/>
        <w:ind w:left="10" w:right="19" w:firstLine="2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2.Настоящее Положение вступает в силу со дня утверждения представительным ор</w:t>
        <w:softHyphen/>
        <w:t>ганом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left="284" w:right="43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284" w:right="5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4:00Z</dcterms:created>
  <dc:creator>Специалист</dc:creator>
  <dc:description/>
  <cp:keywords/>
  <dc:language>en-US</dc:language>
  <cp:lastModifiedBy>Ларцова Т А</cp:lastModifiedBy>
  <cp:lastPrinted>2015-07-03T16:30:00Z</cp:lastPrinted>
  <dcterms:modified xsi:type="dcterms:W3CDTF">2015-07-03T12:41:00Z</dcterms:modified>
  <cp:revision>19</cp:revision>
  <dc:subject/>
  <dc:title/>
</cp:coreProperties>
</file>