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/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rPr/>
      </w:pPr>
      <w:r>
        <w:rPr>
          <w:sz w:val="24"/>
          <w:szCs w:val="24"/>
        </w:rPr>
        <w:t>от  18  марта 2025 года                                      №21                                     с.Новая Ивановка</w:t>
      </w:r>
    </w:p>
    <w:p>
      <w:pPr>
        <w:pStyle w:val="Normal"/>
        <w:shd w:fill="FFFFFF" w:val="clear"/>
        <w:spacing w:lineRule="exact" w:line="206" w:before="178" w:after="0"/>
        <w:ind w:right="2765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985</wp:posOffset>
                </wp:positionV>
                <wp:extent cx="37268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б   утверждении        схемы    расположения  земельного     участка</w:t>
                                  </w: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на кадастровом плане (карте)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62.2pt;mso-wrap-distance-left:0pt;mso-wrap-distance-right:9pt;mso-wrap-distance-top:0pt;mso-wrap-distance-bottom:0pt;margin-top:-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   утверждении        схемы    расположения  земельного     участка</w:t>
                            </w: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7"/>
                                <w:szCs w:val="27"/>
                              </w:rPr>
                              <w:t>на кадастровом плане (карте)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7"/>
          <w:szCs w:val="27"/>
        </w:rPr>
        <w:t xml:space="preserve">В соответствии с Федеральным законом  №131-ФЗ от 06.10.2003г,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 со  ст.  11.4</w:t>
      </w:r>
      <w:r>
        <w:rPr>
          <w:sz w:val="27"/>
          <w:szCs w:val="27"/>
        </w:rPr>
        <w:t>, 11.10, 39.2</w:t>
      </w:r>
      <w:r>
        <w:rPr>
          <w:color w:val="000000"/>
          <w:sz w:val="27"/>
          <w:szCs w:val="27"/>
        </w:rPr>
        <w:t xml:space="preserve">  Земельного кодекса  Российской Федерации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в связи  с производственной  необходимостью,  руководствуясь  Уставом  Симоновского  муниципального образования  Калининского  муниципального района Саратовской области, Администрация   Симоновского  муниципального  образования, Калининского  муниципального района Саратовской области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keepNext w:val="true"/>
        <w:keepLines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Утвердить схему расположения земельного участка площадью 1998 кв.м, образуемого путем  раздела с сохранением  исходного  земельного участка с кадастровым номером  64:15:210401:1510, из категории земель: земли населённых пунктов, с разрешенным использованием: религиозное  использование , расположенного по адресу: Российская Федерация, Саратовская область, Калининский  район, с.Симоновка, ул.Советская, ЗУ14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Установить образуемому  земельному участку  с условным кадастровым номером  64:15:210401:1510:ЗУ1, указанному в пункте 1, вид разрешенного  использования-  религиозное  использование,  присвоив адрес: </w:t>
      </w:r>
      <w:r>
        <w:rPr>
          <w:sz w:val="27"/>
          <w:szCs w:val="27"/>
        </w:rPr>
        <w:t>Российская Федерация,  Саратовская область, Калининский  район,  с.Симоновка,  ул.Советская,д.14А/1,.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44444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править постановление в Управление Федеральной службы государственной регистрации, кадастра и картографии по  Саратовской области   для  постановки земельного  участка  на государственный кадастровый  учет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Контроль за выполнением постановления возложить на  первого  заместителя главы Администрации  Симоновского   муниципального образования 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ьшину  В.А. 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моновского  МО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left="360"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9:00Z</dcterms:created>
  <dc:creator>Иван</dc:creator>
  <dc:description/>
  <cp:keywords/>
  <dc:language>en-US</dc:language>
  <cp:lastModifiedBy>Симоновка</cp:lastModifiedBy>
  <cp:lastPrinted>2025-03-24T14:25:00Z</cp:lastPrinted>
  <dcterms:modified xsi:type="dcterms:W3CDTF">2025-03-31T13:46:00Z</dcterms:modified>
  <cp:revision>83</cp:revision>
  <dc:subject/>
  <dc:title>ГЛАВА</dc:title>
</cp:coreProperties>
</file>