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27 декабря   2023 г.                                     №159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с изменениями  от 21.02.2022г. №13, от 10.06.2022г. №60,от 01.11.2022г. №124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01.02.2023г.№11, от 13.02.2023г. №27, от 07.12.2023г. №134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»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1.11.2022г. №124, от 01.02.2023г. №11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3.02.2023г. №27, от 07.122023г. №134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от  27.12.2023г. №159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272,4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0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ind w:left="786" w:hanging="0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2 г. – 250,1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272,4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00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с изменениями   от  21 февраля 2022г. №13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10.06.2022г. №60,  от 01.11.2022г. №124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01.02.2023г. №11, от 13.02.2023г. №27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07.12.2023г. №134,  от 27.12.2023г. №159)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Симоновка</cp:lastModifiedBy>
  <cp:lastPrinted>2024-01-10T08:51:00Z</cp:lastPrinted>
  <dcterms:modified xsi:type="dcterms:W3CDTF">2024-01-16T13:25:00Z</dcterms:modified>
  <cp:revision>198</cp:revision>
  <dc:subject/>
  <dc:title> </dc:title>
</cp:coreProperties>
</file>