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 04  апреля    2022года                           №38                                            с.Новая Ивано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присвоении почтового адре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у недвижимости»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щ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от 19.08.2015г. № 68 (с изменениями Постановление № 89 от 24.12.2015г., Постановление № 65 от 04.05.2016г., Постановление № 112 от 10.08.2016г., Постановление № 37 от 23.07.2018г., Постановление № 22-/1 от 21.03.2019г., Постановление № 65 от 24.07.2019г.), по результатам инвентаризации, на основании Устава Симоновского МО Калининского МР Саратовской обл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рисвоить почтовый адрес объекту недвижимости – нежилое здание – Склад 2, расположенному в кадастровом квартале 64:15:130701, общей площадью 1953,2 кв.м.                 – Российская Федерация, Саратовская область, Калининский муниципальный район,  Симоновское муниципальное образование, деревня Панцыровка, улица Широкая, 39-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Р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2E3E5" w:val="clear"/>
        </w:rPr>
        <w:t>640160000550001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6322100019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62145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41246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МО                                                                                       С.Н.Кузен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ьшина В.А. 884549-4431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1:00Z</dcterms:created>
  <dc:creator>н.Ивановская администрация</dc:creator>
  <dc:description/>
  <cp:keywords/>
  <dc:language>en-US</dc:language>
  <cp:lastModifiedBy>User</cp:lastModifiedBy>
  <cp:lastPrinted>2022-03-02T10:44:00Z</cp:lastPrinted>
  <dcterms:modified xsi:type="dcterms:W3CDTF">2022-04-04T07:52:00Z</dcterms:modified>
  <cp:revision>17</cp:revision>
  <dc:subject/>
  <dc:title/>
</cp:coreProperties>
</file>