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rFonts w:ascii="Courier New" w:hAnsi="Courier New" w:eastAsia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</w:t>
      </w: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/>
      </w:pP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18"/>
          <w:szCs w:val="18"/>
        </w:rPr>
        <w:t>( 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rPr>
          <w:b/>
          <w:b/>
          <w:spacing w:val="24"/>
          <w:sz w:val="30"/>
        </w:rPr>
      </w:pPr>
      <w:r>
        <w:rPr>
          <w:b/>
          <w:bCs/>
          <w:szCs w:val="24"/>
        </w:rPr>
        <w:t>от  24  марта     2020года                            №32-110                                   с.Новая Ивановк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Об утверждении   Положения   о муниципальном   дорожном  фонде </w:t>
      </w:r>
      <w:r>
        <w:rPr>
          <w:color w:val="000000"/>
        </w:rPr>
        <w:t>Симоновского</w:t>
      </w:r>
      <w:r>
        <w:rPr>
          <w:bCs/>
        </w:rPr>
        <w:t xml:space="preserve"> муниципального образования</w:t>
      </w:r>
      <w:r>
        <w:rPr/>
        <w:t xml:space="preserve"> Калининского муниципального района Саратовской 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В соответствии с пунктом 5 ст.179.4 Бюджетного кодекса Российской Федерации, Федеральным законом от 06.10.2003г. №131-ФЗ «Об общих принципах организации местного самоуправления в  Российской Федерации»,на основании   Устава   Симоновского муниципального образования Калининского муниципального  района Саратовской области , Совет  депутатов   Симоновского  муниципального образования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Утвердить Положение о  муниципальном дорожном  фонде Симоновского  муниципального образования Калинин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 Решение Совета депутатов  Симоновского  муниципального образования   Калининского  муниципального района  Саратовской области  от 30.01.2014г. №06-46 «О создании дорожного фонда  Симоновского  муниципального образования Калининского муниципального района Саратовской области», признать утратившим сил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Настоящее решение вступает в силу со дня его официального обнародования  (опубликования)  и  распространяется  на правоотношения,  возникшие с 01 января 2020 года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лава   Симоновского МО                                                       В.В.Песков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rStyle w:val="FontStyle12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 xml:space="preserve">  к Решению Совета депутатов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Симоновского   МО Калининского МР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аратовской области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     24.03.2020г. №32-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0" w:name="Par24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  <w:r>
        <w:rPr/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</w:t>
      </w:r>
      <w:r>
        <w:rPr/>
        <w:t xml:space="preserve">о муниципальном   дорожном  фонд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>Симоновского</w:t>
      </w:r>
      <w:r>
        <w:rPr>
          <w:bCs/>
        </w:rPr>
        <w:t xml:space="preserve"> 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аратовской 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. Дорожный фонд  Симоновского  муниципального образования Калининского муниципального района (далее - дорожный фонд) - часть средств бюджета Симоновского  муниципального образования Калининского муниципального района, подлежащая использованию в целях финансового обеспечения дорожной деятельности в отношении автомобильных дорог местного значения в границах  Симоновского муниципального образования в соответствии с федеральным законодательством, законодательством Саратовской области, Калининского  муниципального района и  Симон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2. Объем бюджетных ассигнований дорожного фонда утверждается решением Совета депутатов Симоновского  муниципального образования Калининского муниципального района Саратовской области </w:t>
      </w:r>
      <w:r>
        <w:rPr>
          <w:b w:val="false"/>
          <w:bCs/>
        </w:rPr>
        <w:t xml:space="preserve">о бюджете </w:t>
      </w:r>
      <w:r>
        <w:rPr>
          <w:b w:val="false"/>
        </w:rPr>
        <w:t xml:space="preserve"> Симоновского </w:t>
      </w:r>
      <w:r>
        <w:rPr>
          <w:b w:val="false"/>
          <w:bCs/>
        </w:rPr>
        <w:t>муниципального образования Калининского муниципального района Саратовской области</w:t>
      </w:r>
      <w:r>
        <w:rPr>
          <w:b w:val="false"/>
        </w:rPr>
        <w:t xml:space="preserve"> на очередной финансовый год в размере не менее прогнозируемого объема доходов бюдж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 Симоновского муниципального образования Калин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иных межбюджетных трансфертов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, в соответствии с заключенными соглашен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 w:val="false"/>
        </w:rPr>
        <w:t>3. Использование бюджетных ассигнований дорожного фонда осуществляется в соответствии со сводной бюджетной росписью бюджета   Симоновского муниципального образования Калининского муниципального района и в пределах лимитов бюджетных обязательств установленных на обеспечение дорожной деятельности в отношении автомобильных дорог местного значения в границах Симоновского 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Денежные </w:t>
      </w:r>
      <w:r>
        <w:rPr>
          <w:b w:val="false"/>
          <w:color w:val="000000"/>
          <w:spacing w:val="-1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b w:val="false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 w:val="false"/>
        </w:rPr>
        <w:t xml:space="preserve">5. В соответствии с Бюджет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 w:val="false"/>
        </w:rPr>
        <w:t>Остатки средств, находящиеся на начало текущего финансового года на едином счете бюджета Симоновского  муниципального образования, в объеме неполного использования бюджетных ассигнований дорожного фонда  Симоновского муниципального образования отчетного финансового год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 Симоновского муниципального образования Калининского муниципального района направляются на увеличение в текущем финансовом году объемов бюджетных ассигнований дорожного фонда  Симоновского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 w:val="false"/>
        </w:rPr>
        <w:t xml:space="preserve">Остатки средств, находящиеся на едином счете бюджета  Симоновского муниципального образования, в объеме неполного использования бюджетных ассигнований дорожного фонда Симоновского  муниципального образования от иных межбюджетных трансфертов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, в соответствии с заключенными соглашениями -  подлежат возврату в бюджет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hyperlink" Target="consultantplus://offline/ref=8144E2787F0DC8A2AF942E3B304654E773F944D41B330E0E3B7ABA420DA2FE32ED8850770C7BB044gEnDJ" TargetMode="External"/><Relationship Id="rId4" Type="http://schemas.openxmlformats.org/officeDocument/2006/relationships/hyperlink" Target="consultantplus://offline/ref=00ED21FB56DE6A1F03DDA205AB4C6C4146A4E81E26D1883ADC1B8B1660F832EAC17ADE4DAB13C47BH0V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1:00Z</dcterms:created>
  <dc:creator>USER</dc:creator>
  <dc:description/>
  <cp:keywords>ЛТА</cp:keywords>
  <dc:language>en-US</dc:language>
  <cp:lastModifiedBy>User</cp:lastModifiedBy>
  <cp:lastPrinted>2020-03-18T15:43:00Z</cp:lastPrinted>
  <dcterms:modified xsi:type="dcterms:W3CDTF">2020-03-24T11:33:00Z</dcterms:modified>
  <cp:revision>22</cp:revision>
  <dc:subject/>
  <dc:title>ПРОЕКТ</dc:title>
</cp:coreProperties>
</file>