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29 марта 2022 года № 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. Новая Ив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на земельный участок, находящийся в муниципальной собственности,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й по адресу: Саратовская область, Калининский район, Симоновское  МО, земли бывшего колхоза «Мая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rPr/>
      </w:pPr>
      <w:r>
        <w:rPr>
          <w:sz w:val="18"/>
          <w:szCs w:val="18"/>
        </w:rPr>
        <w:t xml:space="preserve">и руководствуясь  Уставом Симоновского муниципального образования Калининского муниципального района Саратовской области, </w:t>
      </w:r>
      <w:r>
        <w:rPr>
          <w:b/>
          <w:sz w:val="18"/>
          <w:szCs w:val="18"/>
        </w:rPr>
        <w:t>ПОСТАНОВЛЯЕТ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1. Осуществить продажу  права собственности  земельного участка, находящегося в муниципальной собственности,  площадью  212000 кв.м, расположенного по адресу: Саратовская область, Калининский район, Симоновское МО, земли бывшего колхоза «Маяк», кадастровый  номер  64:15:210213:240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 недвижимого имущества – земельного участка,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площадью - 212000 кв.м, расположенного по адресу: Саратовская область, Калининский район, Симоновское МО, земли бывшего колхоза «Маяк», кадастровый  номер  64:15:210213:240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за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Начальная цена предмета аукциона составляет   - 1 336 000 (один миллион триста тридцать шесть тысяч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 Величина повышения начальной цены (шаг аукциона)    устанавливается в размере 3 %, что составляет –  40 080 (сорок тысяч восемьдесят)  рублей 00 копее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4. Сумма задатка устанавливается  – 100 % от начальной цены предмета аукциона, что составляет   1 336 000  (один миллион триста тридцать шесть тысяч) рублей  00 копеек.</w:t>
      </w:r>
    </w:p>
    <w:p>
      <w:pPr>
        <w:pStyle w:val="Normal"/>
        <w:ind w:firstLine="567"/>
        <w:rPr/>
      </w:pPr>
      <w:r>
        <w:rPr>
          <w:sz w:val="18"/>
          <w:szCs w:val="1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 Постоянно действующей комиссии по продаже находящихся в муниципальной собственности земельных участков,  объектов движимого и недвижимого 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b/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имоновского МО Калининского МР                                                          С.Н. Кузен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рюльцова О.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7-5-37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3:00Z</dcterms:created>
  <dc:creator>Сотрудник</dc:creator>
  <dc:description/>
  <cp:keywords/>
  <dc:language>en-US</dc:language>
  <cp:lastModifiedBy>Симоновка</cp:lastModifiedBy>
  <cp:lastPrinted>2022-01-17T10:55:00Z</cp:lastPrinted>
  <dcterms:modified xsi:type="dcterms:W3CDTF">2022-03-29T13:11:00Z</dcterms:modified>
  <cp:revision>5</cp:revision>
  <dc:subject/>
  <dc:title> </dc:title>
</cp:coreProperties>
</file>