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47700" cy="838200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szCs w:val="24"/>
        </w:rPr>
        <w:t>СИМОНОВСКОГО МУНИЦИПАЛЬНО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АЛИНИНСКОГО МУНИЦИПАЛЬНОГО РАЙОН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АРАТОВСКОЙ ОБЛАСТИ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3118" w:leader="none"/>
          <w:tab w:val="left" w:pos="3881" w:leader="none"/>
          <w:tab w:val="center" w:pos="4677" w:leader="none"/>
          <w:tab w:val="center" w:pos="4890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</w:rPr>
        <w:tab/>
        <w:tab/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 «10» августа  2023г.                                         №  104                                                   с.Новая Ивановка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О проведении аукциона  </w:t>
      </w:r>
    </w:p>
    <w:p>
      <w:pPr>
        <w:pStyle w:val="Normal"/>
        <w:shd w:fill="FFFFFF" w:val="clear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в электронной форме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В соответствии со ст.3.3 Федерального  закона от 25 октября 2001 года № 137 –ФЗ «О введение в действие Земельного кодекса Российской Федерации», ст. 11,Э 39.11, 39.13 Земельного кодекса Российской Федерации от 25.10.2001 года № 136-ФЗ (с изменениями и дополнениями),  Гражданским кодексом Российской Федерации Приказом Министерства строительства и жилищно-коммунального хозяйства РФ от 15 мая 2020 года № 264/пр и руководствуясь  Уставом Симоновского муниципального образования Калининского муниципального района Саратовской области, 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ПОСТАНОВЛЯЕТ: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1. Провести аукцион в электронной форме по продаже права  собственности земельного  участка, находящегося в муниципальной собственности, путем проведения электронного аукциона, открытого по форме подачи предложений о цене земельного участк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площадью 158 000 кв. м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расположенного по адресу: Саратовская область, Калининский район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земли Новоивановского административного округа ОМО, (участок расположен в северной части округа, 4 км. северо-восточнее г. Калининска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адастровый номер 64:15:130410:323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атегория земель: земли сельскохозяйственного назначения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ограничение в использовании: нет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разрешенное использование: для сельскохозяйственного производства. Земельный участок отнесен к сельскохозяйственным угодьям (ст. 79 Земельного кодекса РФ), предназначен для осуществления хозяйственной деятельности, связанной с выращиванием сельскохозяйственных культур, что соответствует виду разрешённого использования по Классификатору видов разрешенного использования земельных участков: «растениеводство». </w:t>
      </w:r>
      <w:r>
        <w:rPr>
          <w:sz w:val="19"/>
          <w:szCs w:val="19"/>
        </w:rPr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 Специалистам администрации Симоновского МО Калининского МР Саратовской области обеспечить подготовку аукционной  документации, необходимой для организации и проведения аукциона по продаже права собственности земельного участка и заключения договора купли-продажи земельного участк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3. Определить следующие условия продажи права собственности объекта недвижимого имущества:</w:t>
      </w:r>
    </w:p>
    <w:p>
      <w:pPr>
        <w:pStyle w:val="TextBody"/>
        <w:rPr/>
      </w:pPr>
      <w:r>
        <w:rPr>
          <w:sz w:val="18"/>
          <w:szCs w:val="18"/>
        </w:rPr>
        <w:t>земельный участок 158 000 кв. м, расположенный по адресу: Саратовская область, Калининский район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земли Новоивановского административного округа ОМО, (участок расположен в северной части округа, 4 км. северо-восточнее г. Калининска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кадастровый номер 64:15:130410:323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атегория земель: земли сельскохозяйственного назначения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ограничение в использовании: нет, </w:t>
      </w:r>
    </w:p>
    <w:p>
      <w:pPr>
        <w:pStyle w:val="TextBody"/>
        <w:rPr/>
      </w:pPr>
      <w:r>
        <w:rPr>
          <w:sz w:val="18"/>
          <w:szCs w:val="18"/>
        </w:rPr>
        <w:t>разрешенное использование: для сельскохозяйственного производств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Земельный участок отнесен к сельскохозяйственным угодьям (ст. 79 Земельного кодекса РФ), предназначен для осуществления хозяйственной деятельности, связанной с выращиванием сельскохозяйственных культур, что соответствует виду разрешённого использования по Классификатору видов разрешенного использования земельных участков: «растениеводство». 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4. Способ продажи права собственности –  в  электронной  форме. Форма подачи предложений о цене предмета аукциона право собственности – электронная, заявляется участниками электронного аукциона  в ходе проведения аукциона.</w:t>
      </w:r>
    </w:p>
    <w:p>
      <w:pPr>
        <w:pStyle w:val="Normal"/>
        <w:jc w:val="both"/>
        <w:rPr/>
      </w:pPr>
      <w:r>
        <w:rPr>
          <w:sz w:val="18"/>
          <w:szCs w:val="18"/>
        </w:rPr>
        <w:t>Начальная цена продаваемого права –  1 100 000 рублей (один миллион сто тысяч) рубле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личина повышения начальной цены (шаг аукциона) устанавливается в размере 3 %, что составляет – 33 000 (тридцать три тысячи) рублей. </w:t>
      </w:r>
    </w:p>
    <w:p>
      <w:pPr>
        <w:pStyle w:val="Normal"/>
        <w:jc w:val="both"/>
        <w:rPr/>
      </w:pPr>
      <w:r>
        <w:rPr>
          <w:sz w:val="18"/>
          <w:szCs w:val="18"/>
        </w:rPr>
        <w:t>Сумма задатка устанавливается – 100 % от начальной цены, что составляет – 1 100 000 рублей (один миллион сто тысяч)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Договор купли-продажи земельного участка заключается с победителем </w:t>
      </w:r>
      <w:r>
        <w:rPr>
          <w:b/>
          <w:sz w:val="18"/>
          <w:szCs w:val="18"/>
        </w:rPr>
        <w:t xml:space="preserve">не ранее чем через 10 дней </w:t>
      </w:r>
      <w:r>
        <w:rPr>
          <w:sz w:val="18"/>
          <w:szCs w:val="18"/>
        </w:rPr>
        <w:t>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Установить место подачи (приема) заявок и подведения итогов аукциона   </w:t>
      </w:r>
      <w:r>
        <w:rPr>
          <w:color w:val="548DD4"/>
          <w:sz w:val="18"/>
          <w:szCs w:val="18"/>
          <w:u w:val="single"/>
          <w:lang w:val="en-US"/>
        </w:rPr>
        <w:t>http</w:t>
      </w:r>
      <w:r>
        <w:rPr>
          <w:color w:val="548DD4"/>
          <w:sz w:val="18"/>
          <w:szCs w:val="18"/>
          <w:u w:val="single"/>
        </w:rPr>
        <w:t>//</w:t>
      </w:r>
      <w:hyperlink r:id="rId3">
        <w:r>
          <w:rPr>
            <w:rStyle w:val="InternetLink"/>
            <w:color w:val="548DD4"/>
            <w:sz w:val="18"/>
            <w:szCs w:val="18"/>
          </w:rPr>
          <w:t>www.rts-tender.ru</w:t>
        </w:r>
      </w:hyperlink>
      <w:r>
        <w:rPr>
          <w:color w:val="548DD4"/>
          <w:sz w:val="18"/>
          <w:szCs w:val="18"/>
          <w:u w:val="single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Специалистам администрации Симоновского МО Калининского МР Саратовской области обеспечить размещение электронного графического образа данного постановления в установленном порядке на официальном сайте администрации </w:t>
      </w:r>
      <w:r>
        <w:rPr>
          <w:color w:val="FF0000"/>
          <w:sz w:val="18"/>
          <w:szCs w:val="18"/>
          <w:lang w:val="en-US"/>
        </w:rPr>
        <w:t>http</w:t>
      </w:r>
      <w:r>
        <w:rPr>
          <w:color w:val="FF0000"/>
          <w:sz w:val="18"/>
          <w:szCs w:val="18"/>
        </w:rPr>
        <w:t>://</w:t>
      </w:r>
      <w:r>
        <w:rPr>
          <w:color w:val="FF0000"/>
          <w:sz w:val="18"/>
          <w:szCs w:val="18"/>
          <w:lang w:val="en-US"/>
        </w:rPr>
        <w:t>simon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kalininsk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sarmo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и в сети Интернет.</w:t>
      </w:r>
    </w:p>
    <w:p>
      <w:pPr>
        <w:pStyle w:val="Normal"/>
        <w:jc w:val="both"/>
        <w:rPr/>
      </w:pPr>
      <w:r>
        <w:rPr>
          <w:sz w:val="18"/>
          <w:szCs w:val="18"/>
        </w:rPr>
        <w:t>8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18"/>
          <w:szCs w:val="18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  </w:t>
      </w:r>
      <w:r>
        <w:rPr>
          <w:b/>
          <w:sz w:val="22"/>
          <w:szCs w:val="18"/>
        </w:rPr>
        <w:t>И.о. главы администрации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      </w:t>
      </w:r>
      <w:r>
        <w:rPr>
          <w:b/>
          <w:sz w:val="22"/>
          <w:szCs w:val="18"/>
        </w:rPr>
        <w:t>Симоновского МО:                                                                                                      Бирюльцова О.Н.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ind w:left="-426" w:hanging="0"/>
        <w:rPr>
          <w:sz w:val="14"/>
          <w:szCs w:val="16"/>
        </w:rPr>
      </w:pPr>
      <w:r>
        <w:rPr>
          <w:sz w:val="14"/>
          <w:szCs w:val="16"/>
        </w:rPr>
        <w:t xml:space="preserve">Мурашова С.Ю. </w:t>
        <w:br/>
        <w:t>8(845) 49-44-3-10</w:t>
      </w:r>
    </w:p>
    <w:sectPr>
      <w:type w:val="nextPage"/>
      <w:pgSz w:w="11906" w:h="16838"/>
      <w:pgMar w:left="1134" w:right="992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26:00Z</dcterms:created>
  <dc:creator>мп</dc:creator>
  <dc:description/>
  <cp:keywords/>
  <dc:language>en-US</dc:language>
  <cp:lastModifiedBy>Пользователь Windows</cp:lastModifiedBy>
  <cp:lastPrinted>2023-08-10T10:23:00Z</cp:lastPrinted>
  <dcterms:modified xsi:type="dcterms:W3CDTF">2023-08-10T06:28:00Z</dcterms:modified>
  <cp:revision>5</cp:revision>
  <dc:subject/>
  <dc:title> </dc:title>
</cp:coreProperties>
</file>