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09 декабря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6 года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137-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  района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- 2019 годы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  Симоновского муниципального  образования,  Калининского  муниципального  района  Саратовской  области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Heading1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1.Утвердить муниципальную  Программу  </w:t>
      </w:r>
      <w:r>
        <w:rPr>
          <w:szCs w:val="28"/>
        </w:rPr>
        <w:t xml:space="preserve">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17- 2019 годы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rPr/>
      </w:pPr>
      <w:r>
        <w:rPr>
          <w:rFonts w:eastAsia="Times New Roman"/>
          <w:bCs/>
          <w:szCs w:val="28"/>
          <w:lang w:eastAsia="en-US"/>
        </w:rPr>
        <w:t xml:space="preserve">           </w:t>
      </w: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  МО                                                           А.В.Дергунов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Ларцова Т.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4-43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остановлением  </w:t>
        <w:tab/>
        <w:t xml:space="preserve">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Симоновского МО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от 09.12. 2016 года №137-п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6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17-2019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17-2019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 объём  финансирования  мероприятий  программы  из  местного  бюджета  составляет    1926,1тыс.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 614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641,4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669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Новоивановского  муниципального  образования  Калининского  муниципального  района  Саратовской  области  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560"/>
        <w:gridCol w:w="1842"/>
        <w:gridCol w:w="1134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7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7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70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расходы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User</cp:lastModifiedBy>
  <cp:lastPrinted>2016-12-15T11:51:00Z</cp:lastPrinted>
  <dcterms:modified xsi:type="dcterms:W3CDTF">2016-12-15T08:51:00Z</dcterms:modified>
  <cp:revision>51</cp:revision>
  <dc:subject/>
  <dc:title/>
</cp:coreProperties>
</file>